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hanging="0"/>
        <w:jc w:val="left"/>
        <w:outlineLvl w:val="2"/>
        <w:rPr/>
      </w:pP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spacing w:before="0" w:after="0"/>
        <w:ind w:hanging="0"/>
        <w:jc w:val="left"/>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before="0" w:after="0"/>
        <w:ind w:hanging="0"/>
        <w:jc w:val="left"/>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t>Титульний аркуш</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0"/>
          <w:szCs w:val="20"/>
          <w:u w:val="single"/>
          <w:lang w:eastAsia="ru-RU"/>
        </w:rPr>
        <w:t>26.04.2019</w:t>
      </w:r>
    </w:p>
    <w:p>
      <w:pPr>
        <w:pStyle w:val="Normal"/>
        <w:numPr>
          <w:ilvl w:val="0"/>
          <w:numId w:val="0"/>
        </w:numPr>
        <w:spacing w:before="0" w:after="0"/>
        <w:ind w:hanging="0"/>
        <w:jc w:val="left"/>
        <w:outlineLvl w:val="2"/>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b/>
          <w:bCs/>
          <w:color w:val="000000"/>
          <w:sz w:val="20"/>
          <w:szCs w:val="20"/>
          <w:lang w:val="uk-UA" w:eastAsia="ru-RU"/>
        </w:rPr>
        <w:t>(</w:t>
      </w:r>
      <w:r>
        <w:rPr>
          <w:rFonts w:eastAsia="Times New Roman" w:cs="Times New Roman" w:ascii="Times New Roman" w:hAnsi="Times New Roman"/>
          <w:bCs/>
          <w:color w:val="000000"/>
          <w:sz w:val="16"/>
          <w:szCs w:val="16"/>
          <w:lang w:val="uk-UA" w:eastAsia="ru-RU"/>
        </w:rPr>
        <w:t xml:space="preserve">дата реєстрації емітентом </w:t>
        <w:br/>
        <w:t xml:space="preserve">                  електронного документа)</w:t>
      </w:r>
    </w:p>
    <w:p>
      <w:pPr>
        <w:pStyle w:val="Normal"/>
        <w:numPr>
          <w:ilvl w:val="0"/>
          <w:numId w:val="0"/>
        </w:numPr>
        <w:spacing w:before="0" w:after="0"/>
        <w:ind w:hanging="0"/>
        <w:jc w:val="left"/>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before="0" w:after="0"/>
        <w:ind w:hanging="0"/>
        <w:jc w:val="left"/>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 xml:space="preserve">№ </w:t>
      </w:r>
      <w:r>
        <w:rPr>
          <w:rFonts w:eastAsia="Times New Roman" w:cs="Times New Roman" w:ascii="Times New Roman" w:hAnsi="Times New Roman"/>
          <w:b/>
          <w:bCs/>
          <w:color w:val="000000"/>
          <w:sz w:val="20"/>
          <w:szCs w:val="20"/>
          <w:u w:val="single"/>
          <w:lang w:eastAsia="ru-RU"/>
        </w:rPr>
        <w:t>26/04-19</w:t>
      </w:r>
    </w:p>
    <w:p>
      <w:pPr>
        <w:pStyle w:val="Normal"/>
        <w:numPr>
          <w:ilvl w:val="0"/>
          <w:numId w:val="0"/>
        </w:numPr>
        <w:spacing w:before="0" w:after="0"/>
        <w:ind w:hanging="0"/>
        <w:jc w:val="left"/>
        <w:outlineLvl w:val="2"/>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вихідний реєстраційний</w:t>
        <w:br/>
        <w:t xml:space="preserve">                  номер електронного документа)</w:t>
      </w:r>
    </w:p>
    <w:p>
      <w:pPr>
        <w:pStyle w:val="Normal"/>
        <w:numPr>
          <w:ilvl w:val="0"/>
          <w:numId w:val="0"/>
        </w:numPr>
        <w:spacing w:before="0" w:after="0"/>
        <w:ind w:hanging="0"/>
        <w:jc w:val="left"/>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before="120" w:after="0"/>
              <w:ind w:hanging="0"/>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color w:val="000000"/>
                <w:sz w:val="20"/>
                <w:szCs w:val="20"/>
                <w:lang w:val="uk-UA"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before="0" w:after="0"/>
        <w:ind w:hanging="0"/>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before="0" w:after="0"/>
              <w:ind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Директор</w:t>
            </w:r>
          </w:p>
        </w:tc>
        <w:tc>
          <w:tcPr>
            <w:tcW w:w="182" w:type="dxa"/>
            <w:tcBorders/>
            <w:vAlign w:val="center"/>
          </w:tcPr>
          <w:p>
            <w:pPr>
              <w:pStyle w:val="Normal"/>
              <w:spacing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83" w:type="dxa"/>
            <w:tcBorders/>
            <w:vAlign w:val="center"/>
          </w:tcPr>
          <w:p>
            <w:pPr>
              <w:pStyle w:val="Normal"/>
              <w:spacing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2" w:type="dxa"/>
            <w:tcBorders/>
            <w:vAlign w:val="center"/>
          </w:tcPr>
          <w:p>
            <w:pPr>
              <w:pStyle w:val="Normal"/>
              <w:spacing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94" w:type="dxa"/>
            <w:tcBorders/>
            <w:vAlign w:val="bottom"/>
          </w:tcPr>
          <w:p>
            <w:pPr>
              <w:pStyle w:val="Normal"/>
              <w:spacing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Матюха Полiна Олександрiвна</w:t>
            </w:r>
          </w:p>
        </w:tc>
      </w:tr>
      <w:tr>
        <w:trPr/>
        <w:tc>
          <w:tcPr>
            <w:tcW w:w="1582" w:type="dxa"/>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snapToGrid w:val="false"/>
              <w:spacing w:before="0" w:after="0"/>
              <w:ind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spacing w:before="0" w:after="0"/>
              <w:ind w:hanging="0"/>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194" w:type="dxa"/>
            <w:tcBorders/>
            <w:vAlign w:val="center"/>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23" w:type="dxa"/>
            <w:gridSpan w:val="5"/>
            <w:tcBorders/>
            <w:vAlign w:val="center"/>
          </w:tcPr>
          <w:p>
            <w:pPr>
              <w:pStyle w:val="Normal"/>
              <w:spacing w:before="12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 xml:space="preserve">за 2018 рік </w:t>
            </w:r>
          </w:p>
        </w:tc>
      </w:tr>
    </w:tbl>
    <w:p>
      <w:pPr>
        <w:pStyle w:val="Normal"/>
        <w:spacing w:before="0" w:after="0"/>
        <w:ind w:hanging="0"/>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spacing w:before="0" w:after="0"/>
              <w:ind w:hanging="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 "ТЕХНIКА"</w:t>
            </w:r>
          </w:p>
        </w:tc>
      </w:tr>
      <w:tr>
        <w:trPr/>
        <w:tc>
          <w:tcPr>
            <w:tcW w:w="2642" w:type="dxa"/>
            <w:tcBorders/>
            <w:vAlign w:val="center"/>
          </w:tcPr>
          <w:p>
            <w:pPr>
              <w:pStyle w:val="Normal"/>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кцiонерне товариство</w:t>
            </w:r>
          </w:p>
        </w:tc>
      </w:tr>
      <w:tr>
        <w:trPr/>
        <w:tc>
          <w:tcPr>
            <w:tcW w:w="2642" w:type="dxa"/>
            <w:tcBorders/>
            <w:vAlign w:val="center"/>
          </w:tcPr>
          <w:p>
            <w:pPr>
              <w:pStyle w:val="Normal"/>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3. </w:t>
            </w:r>
            <w:r>
              <w:rPr>
                <w:rFonts w:eastAsia="Times New Roman" w:cs="Times New Roman" w:ascii="Times New Roman" w:hAnsi="Times New Roman"/>
                <w:b/>
                <w:color w:val="000000"/>
                <w:sz w:val="20"/>
                <w:szCs w:val="20"/>
                <w:lang w:val="uk-UA"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1352342</w:t>
            </w:r>
          </w:p>
        </w:tc>
      </w:tr>
      <w:tr>
        <w:trPr/>
        <w:tc>
          <w:tcPr>
            <w:tcW w:w="2642" w:type="dxa"/>
            <w:tcBorders/>
            <w:vAlign w:val="center"/>
          </w:tcPr>
          <w:p>
            <w:pPr>
              <w:pStyle w:val="Normal"/>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 Місцезнаходження емітента</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51900 Днiпропетровська область Заводський район мiсто Кам'янське вулиця Спортивна,будинок 19</w:t>
            </w:r>
          </w:p>
        </w:tc>
      </w:tr>
      <w:tr>
        <w:trPr/>
        <w:tc>
          <w:tcPr>
            <w:tcW w:w="2642" w:type="dxa"/>
            <w:tcBorders/>
            <w:vAlign w:val="center"/>
          </w:tcPr>
          <w:p>
            <w:pPr>
              <w:pStyle w:val="Normal"/>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 (096) 602-46-67 д/н</w:t>
            </w:r>
          </w:p>
        </w:tc>
      </w:tr>
      <w:tr>
        <w:trPr/>
        <w:tc>
          <w:tcPr>
            <w:tcW w:w="2642" w:type="dxa"/>
            <w:tcBorders/>
            <w:vAlign w:val="center"/>
          </w:tcPr>
          <w:p>
            <w:pPr>
              <w:pStyle w:val="Normal"/>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6. </w:t>
            </w:r>
            <w:r>
              <w:rPr>
                <w:rFonts w:eastAsia="Times New Roman" w:cs="Times New Roman" w:ascii="Times New Roman" w:hAnsi="Times New Roman"/>
                <w:b/>
                <w:color w:val="000000"/>
                <w:sz w:val="20"/>
                <w:szCs w:val="20"/>
                <w:lang w:val="uk-UA" w:eastAsia="ru-RU"/>
              </w:rPr>
              <w:t>Адреса електронної пошти</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hnika.prat@gmail.com</w:t>
            </w:r>
          </w:p>
        </w:tc>
      </w:tr>
      <w:tr>
        <w:trPr/>
        <w:tc>
          <w:tcPr>
            <w:tcW w:w="2642" w:type="dxa"/>
            <w:tcBorders/>
            <w:vAlign w:val="center"/>
          </w:tcPr>
          <w:p>
            <w:pPr>
              <w:pStyle w:val="Normal"/>
              <w:spacing w:before="120" w:after="0"/>
              <w:ind w:hanging="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4.2019</w:t>
            </w:r>
          </w:p>
          <w:p>
            <w:pPr>
              <w:pStyle w:val="Normal"/>
              <w:spacing w:before="0" w:after="0"/>
              <w:ind w:hanging="0"/>
              <w:jc w:val="left"/>
              <w:rPr/>
            </w:pP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шення загальних Збор</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в акц</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онер</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в (Протокол № 23)</w:t>
            </w:r>
          </w:p>
        </w:tc>
      </w:tr>
      <w:tr>
        <w:trPr/>
        <w:tc>
          <w:tcPr>
            <w:tcW w:w="2642" w:type="dxa"/>
            <w:tcBorders/>
            <w:vAlign w:val="center"/>
          </w:tcPr>
          <w:p>
            <w:pPr>
              <w:pStyle w:val="Normal"/>
              <w:spacing w:before="120" w:after="0"/>
              <w:ind w:hanging="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spacing w:before="0" w:after="0"/>
              <w:ind w:hanging="0"/>
              <w:jc w:val="left"/>
              <w:rPr/>
            </w:pPr>
            <w:r>
              <w:rPr>
                <w:rFonts w:eastAsia="Times New Roman" w:cs="Times New Roman" w:ascii="Times New Roman" w:hAnsi="Times New Roman"/>
                <w:sz w:val="20"/>
                <w:szCs w:val="20"/>
                <w:lang w:eastAsia="ru-RU"/>
              </w:rPr>
              <w:t xml:space="preserve">Державна установа "Агентство з розвитку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нфраструктури фондового ринку України"</w:t>
            </w:r>
          </w:p>
          <w:p>
            <w:pPr>
              <w:pStyle w:val="Normal"/>
              <w:spacing w:before="0" w:after="0"/>
              <w:ind w:hanging="0"/>
              <w:jc w:val="left"/>
              <w:rPr/>
            </w:pPr>
            <w:r>
              <w:rPr>
                <w:rFonts w:eastAsia="Times New Roman" w:cs="Times New Roman" w:ascii="Times New Roman" w:hAnsi="Times New Roman"/>
                <w:sz w:val="20"/>
                <w:szCs w:val="20"/>
                <w:lang w:val="en-US" w:eastAsia="ru-RU"/>
              </w:rPr>
              <w:t>21676262</w:t>
            </w:r>
          </w:p>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1/APA</w:t>
            </w:r>
          </w:p>
        </w:tc>
      </w:tr>
      <w:tr>
        <w:trPr/>
        <w:tc>
          <w:tcPr>
            <w:tcW w:w="9723" w:type="dxa"/>
            <w:gridSpan w:val="2"/>
            <w:tcBorders/>
            <w:tcMar>
              <w:top w:w="300" w:type="dxa"/>
              <w:bottom w:w="300" w:type="dxa"/>
            </w:tcMar>
            <w:vAlign w:val="center"/>
          </w:tcPr>
          <w:p>
            <w:pPr>
              <w:pStyle w:val="Normal"/>
              <w:spacing w:before="0" w:after="0"/>
              <w:ind w:hanging="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bl>
    <w:p>
      <w:pPr>
        <w:pStyle w:val="Normal"/>
        <w:spacing w:before="0" w:after="0"/>
        <w:ind w:hanging="0"/>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before="0" w:after="0"/>
        <w:ind w:hanging="0"/>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spacing w:before="0" w:after="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val="uk-UA" w:eastAsia="ru-RU"/>
              </w:rPr>
              <w:t>Повідомлення розміщено на власному</w:t>
              <w:br/>
              <w:t>веб-сайті учасника фондового ринку</w:t>
            </w:r>
          </w:p>
        </w:tc>
        <w:tc>
          <w:tcPr>
            <w:tcW w:w="4625" w:type="dxa"/>
            <w:tcBorders/>
            <w:vAlign w:val="bottom"/>
          </w:tcPr>
          <w:p>
            <w:pPr>
              <w:pStyle w:val="Normal"/>
              <w:spacing w:before="0" w:after="0"/>
              <w:ind w:hanging="0"/>
              <w:jc w:val="center"/>
              <w:rPr/>
            </w:pPr>
            <w:r>
              <w:rPr>
                <w:rFonts w:eastAsia="Times New Roman" w:cs="Times New Roman" w:ascii="Times New Roman" w:hAnsi="Times New Roman"/>
                <w:sz w:val="20"/>
                <w:szCs w:val="20"/>
                <w:lang w:val="en-US" w:eastAsia="ru-RU"/>
              </w:rPr>
              <w:t>http</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tehnik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pra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u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emitent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eport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year</w:t>
            </w:r>
            <w:r>
              <w:rPr>
                <w:rFonts w:eastAsia="Times New Roman" w:cs="Times New Roman" w:ascii="Times New Roman" w:hAnsi="Times New Roman"/>
                <w:sz w:val="20"/>
                <w:szCs w:val="20"/>
                <w:lang w:eastAsia="ru-RU"/>
              </w:rPr>
              <w:t>/2018</w:t>
            </w:r>
          </w:p>
        </w:tc>
        <w:tc>
          <w:tcPr>
            <w:tcW w:w="296" w:type="dxa"/>
            <w:tcBorders/>
            <w:vAlign w:val="bottom"/>
          </w:tcPr>
          <w:p>
            <w:pPr>
              <w:pStyle w:val="Normal"/>
              <w:snapToGrid w:val="false"/>
              <w:spacing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89" w:type="dxa"/>
            <w:tcBorders/>
            <w:vAlign w:val="center"/>
          </w:tcPr>
          <w:p>
            <w:pPr>
              <w:pStyle w:val="Normal"/>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4.2019</w:t>
            </w:r>
          </w:p>
        </w:tc>
      </w:tr>
      <w:tr>
        <w:trPr/>
        <w:tc>
          <w:tcPr>
            <w:tcW w:w="2613" w:type="dxa"/>
            <w:tcBorders/>
            <w:vAlign w:val="center"/>
          </w:tcPr>
          <w:p>
            <w:pPr>
              <w:pStyle w:val="Normal"/>
              <w:spacing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625" w:type="dxa"/>
            <w:tcBorders/>
            <w:vAlign w:val="cente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lang w:eastAsia="ru-RU"/>
              </w:rPr>
              <w:t>(адреса сторінки)</w:t>
            </w:r>
          </w:p>
        </w:tc>
        <w:tc>
          <w:tcPr>
            <w:tcW w:w="296" w:type="dxa"/>
            <w:tcBorders/>
            <w:vAlign w:val="cente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89" w:type="dxa"/>
            <w:tcBorders/>
            <w:vAlign w:val="cente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300"/>
        <w:ind w:right="-1353" w:hanging="0"/>
        <w:jc w:val="center"/>
        <w:outlineLvl w:val="2"/>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120" w:after="0"/>
              <w:ind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Відмітьте (X), якщо відповідна інформація міститься у річній інформації</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Основні відомості про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rHeight w:val="274" w:hRule="atLeast"/>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Інформація щодо посади корпоративного секретаря.</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 Інформація про рейтингове агентство.</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7. Судові справи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8. Штрафні санкції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9. Опис бізнесу.</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органи управління;</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посадових осіб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1. Звіт керівництва (звіт про управління):</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розвиток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звіт про корпоративне управління:</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ласний кодекс корпоративного управління, яким керується емітент;</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проведені загальні збори акціонерів (учасників);</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наглядову раду;</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иконавчий орган;</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вноваження посадових осіб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випуски акцій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блігації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spacing w:before="0" w:after="0"/>
              <w:ind w:left="1560" w:hanging="156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3) інформація про зобов'язання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6. Інформація вчинення значних правочині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9. Річна фінансова звітність.</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2. Твердження щодо річної інформації.</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1. Основні відомості про ФОН.</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 Правила ФОН.</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6. Примітки.</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b/>
          <w:sz w:val="20"/>
          <w:szCs w:val="20"/>
          <w:lang w:val="uk-UA" w:eastAsia="uk-UA"/>
        </w:rPr>
        <w:t xml:space="preserve">Примітки : </w:t>
      </w:r>
    </w:p>
    <w:p>
      <w:pPr>
        <w:pStyle w:val="Normal"/>
        <w:spacing w:before="0" w:after="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держанi лiцензiї (дозволи) на окремi види дiяльностi"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before="0" w:after="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before="0" w:after="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участь емiтента в iнших юридичних особах" не включена до складу рiчної iнформацiї - емiтент не здiйснював iнвестицiй з метою участi в iнших юридичних особах.</w:t>
      </w:r>
    </w:p>
    <w:p>
      <w:pPr>
        <w:pStyle w:val="Normal"/>
        <w:spacing w:before="0" w:after="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посади корпоративного секретар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рейтингове агентство"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в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му р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проводив рейтингову 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ку.</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кремлених структурних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ч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кремлених структурних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є.</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Су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прав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су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прави, за якими б розглядались поз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моги 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 суму 1 та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або до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нього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а станом на початок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ного рок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тороною в яких виступав б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його до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а чи поса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соби,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Штраф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ан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сан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у вигля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штра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року на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а накладались.</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нагороди або компенс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пл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садовим особам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їх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енн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сно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а/або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ок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часток, паї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ить д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щодо тих засно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є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ами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л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аке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5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азначенням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типу та/або класу належних ї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але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ить даних щодо юридичн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так як вони не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ть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им належить право голосу з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ою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є власниками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нсови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струм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ов'язаних з голосуючи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ого товариства,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ою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процен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дискон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ч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безпроцен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протягом своє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о не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увало.</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випущ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за весь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ом не випускалися,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щ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ле не зареєстр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пуск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Товариством не випускалися.</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ридбання власн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власно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ом не викупалис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 продавалися.</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про стан об'єкта нерух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у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ов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 виконання зобов'язань за якими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ться шляхом передання об'єкта (частини об'єкта) житлового бу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цтв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у влас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Товариство не випускало.</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меження щодо 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у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об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отриманн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л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годи н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чуження так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зазн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меженн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плату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до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ми паперами"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про виплату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ротягом оста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х р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гальними Збора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приймалось.</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бсяги виробництва та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новних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род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аймається видам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що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ються як переробна, добувна промисл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ь або виробництв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оз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ення електроене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газу та води за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ором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ованої прод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аймається видам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що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ються як переробна, добувна промисл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ь або виробництв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оз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ення електроене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газу та води за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ором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рийняття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про попереднє надання згоди на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чинення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щодо вчинення яких є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их у вчине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ом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ю, та обставин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нування яких створює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Аудиторський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незалежного аудитора, наданий за результатами аудиту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ої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аудитором (аудиторською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мою)"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 непроходження аудиту.</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оручителя (страховика/гаранта), що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 кожним суб'єктом забезпечення окремо)"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бо корпорати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говори, уклад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ами (учасниками)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яка наявна 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 такою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єю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є.</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говори та/або правочини, умовою чин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яких є не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ють контроль на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 такою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єю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є.</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щодо особлив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пр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що виникала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але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ить даних щод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 та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не випускались.</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випус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склад, структу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та його с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шення з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ом (сумою) зобов'язань з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и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ми з ци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 покриттям"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с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шення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з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ом (сумою) зобов'язань з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и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ми з ци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 покриттям на кожну дату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ля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 скл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булися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 скл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потечного покриття або включення нови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до с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 структу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потечного по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за видам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щодо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 виникнення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прав н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тив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кладають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е покриття станом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рок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острочених боржником стр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сплати чергових плате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за кредитними договорами (договорами позики), права вимоги за якими забезпечен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кам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ключено до с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випус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щодо реєст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пуски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що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ть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ами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Розрахунок варт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чист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Правила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before="0" w:after="300"/>
        <w:ind w:hanging="0"/>
        <w:jc w:val="center"/>
        <w:outlineLvl w:val="2"/>
        <w:rPr/>
      </w:pPr>
      <w:r>
        <w:rPr>
          <w:rFonts w:eastAsia="Times New Roman" w:cs="Times New Roman" w:ascii="Times New Roman" w:hAnsi="Times New Roman"/>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ИВАТНЕ АКЦІОНЕРНЕ ТОВАРИСТВО "ТЕХНІКА"</w:t>
            </w:r>
          </w:p>
        </w:tc>
      </w:tr>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Серія і номер свідоцтва про державну реєстрцію юридичної особи ( за наявності )</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д/н</w:t>
            </w:r>
          </w:p>
        </w:tc>
      </w:tr>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0.10.2003</w:t>
            </w:r>
          </w:p>
        </w:tc>
      </w:tr>
      <w:tr>
        <w:trPr>
          <w:trHeight w:val="397" w:hRule="atLeast"/>
        </w:trPr>
        <w:tc>
          <w:tcPr>
            <w:tcW w:w="4927" w:type="dxa"/>
            <w:gridSpan w:val="3"/>
            <w:tcBorders/>
            <w:vAlign w:val="center"/>
          </w:tcPr>
          <w:p>
            <w:pPr>
              <w:pStyle w:val="Normal"/>
              <w:spacing w:before="0" w:after="0"/>
              <w:ind w:hanging="0"/>
              <w:jc w:val="left"/>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iпропетровська область</w:t>
            </w:r>
          </w:p>
        </w:tc>
      </w:tr>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4634200.00</w:t>
            </w:r>
          </w:p>
        </w:tc>
      </w:tr>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3</w:t>
            </w:r>
          </w:p>
        </w:tc>
      </w:tr>
      <w:tr>
        <w:trPr>
          <w:trHeight w:val="397" w:hRule="atLeast"/>
        </w:trPr>
        <w:tc>
          <w:tcPr>
            <w:tcW w:w="9855" w:type="dxa"/>
            <w:gridSpan w:val="4"/>
            <w:tcBorders/>
            <w:vAlign w:val="center"/>
          </w:tcPr>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41.20</w:t>
            </w:r>
          </w:p>
        </w:tc>
        <w:tc>
          <w:tcPr>
            <w:tcW w:w="8487" w:type="dxa"/>
            <w:gridSpan w:val="3"/>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БУДІВНИЦТВО ЖИТЛОВИХ І НЕЖИТЛОВИХ БУДІВЕЛЬ</w:t>
            </w:r>
          </w:p>
        </w:tc>
      </w:tr>
      <w:tr>
        <w:trPr>
          <w:trHeight w:val="397" w:hRule="atLeast"/>
        </w:trPr>
        <w:tc>
          <w:tcPr>
            <w:tcW w:w="1368"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68.20</w:t>
            </w:r>
          </w:p>
        </w:tc>
        <w:tc>
          <w:tcPr>
            <w:tcW w:w="8487" w:type="dxa"/>
            <w:gridSpan w:val="3"/>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НАДАННЯ В ОРЕНДУ Й ЕКСПЛУАТАЦІЮ ВЛАСНОГО ЧИ ОРЕНДОВАНОГО НЕРУХОМОГО МАЙНА</w:t>
            </w:r>
          </w:p>
        </w:tc>
      </w:tr>
      <w:tr>
        <w:trPr>
          <w:trHeight w:val="397" w:hRule="atLeast"/>
        </w:trPr>
        <w:tc>
          <w:tcPr>
            <w:tcW w:w="1368"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61.10</w:t>
            </w:r>
          </w:p>
        </w:tc>
        <w:tc>
          <w:tcPr>
            <w:tcW w:w="8487" w:type="dxa"/>
            <w:gridSpan w:val="3"/>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ДІЯЛЬНІСТЬ У СФЕРІ ПРОВОДОВОГО ЕЛЕКТРОЗВ'ЯЗКУ</w:t>
            </w:r>
          </w:p>
        </w:tc>
      </w:tr>
      <w:tr>
        <w:trPr/>
        <w:tc>
          <w:tcPr>
            <w:tcW w:w="2268" w:type="dxa"/>
            <w:gridSpan w:val="2"/>
            <w:tcBorders/>
          </w:tcPr>
          <w:p>
            <w:pPr>
              <w:pStyle w:val="Normal"/>
              <w:snapToGrid w:val="false"/>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7587" w:type="dxa"/>
            <w:gridSpan w:val="2"/>
            <w:tcBorders/>
          </w:tcPr>
          <w:p>
            <w:pPr>
              <w:pStyle w:val="Normal"/>
              <w:snapToGrid w:val="false"/>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bl>
    <w:p>
      <w:pPr>
        <w:pStyle w:val="Normal"/>
        <w:spacing w:before="0" w:after="0"/>
        <w:ind w:hanging="0"/>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before="0" w:after="0"/>
              <w:ind w:hanging="0"/>
              <w:jc w:val="left"/>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val="uk-UA" w:eastAsia="uk-UA"/>
              </w:rPr>
              <w:t>. Банки, що обслуговують емітента</w:t>
            </w:r>
          </w:p>
        </w:tc>
      </w:tr>
      <w:tr>
        <w:trPr/>
        <w:tc>
          <w:tcPr>
            <w:tcW w:w="4920" w:type="dxa"/>
            <w:tcBorders/>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before="0" w:after="0"/>
              <w:ind w:hanging="0"/>
              <w:jc w:val="left"/>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ЗРУ КБ "ПРИВАТБАНК"</w:t>
            </w:r>
          </w:p>
        </w:tc>
      </w:tr>
      <w:tr>
        <w:trPr/>
        <w:tc>
          <w:tcPr>
            <w:tcW w:w="4920" w:type="dxa"/>
            <w:tcBorders/>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МФО банку</w:t>
            </w:r>
          </w:p>
        </w:tc>
        <w:tc>
          <w:tcPr>
            <w:tcW w:w="5040" w:type="dxa"/>
            <w:tcBorders/>
            <w:tcMar>
              <w:top w:w="15" w:type="dxa"/>
              <w:left w:w="15" w:type="dxa"/>
              <w:bottom w:w="15" w:type="dxa"/>
              <w:right w:w="15" w:type="dxa"/>
            </w:tcMa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13399</w:t>
            </w:r>
          </w:p>
        </w:tc>
      </w:tr>
      <w:tr>
        <w:trPr/>
        <w:tc>
          <w:tcPr>
            <w:tcW w:w="4920" w:type="dxa"/>
            <w:tcBorders/>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Поточний рахунок</w:t>
            </w:r>
          </w:p>
        </w:tc>
        <w:tc>
          <w:tcPr>
            <w:tcW w:w="5040" w:type="dxa"/>
            <w:tcBorders/>
            <w:tcMar>
              <w:top w:w="15" w:type="dxa"/>
              <w:left w:w="15" w:type="dxa"/>
              <w:bottom w:w="15" w:type="dxa"/>
              <w:right w:w="15" w:type="dxa"/>
            </w:tcMa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4060729364</w:t>
            </w:r>
          </w:p>
        </w:tc>
      </w:tr>
      <w:tr>
        <w:trPr/>
        <w:tc>
          <w:tcPr>
            <w:tcW w:w="4920" w:type="dxa"/>
            <w:tcBorders/>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валютний рахунок відсутній</w:t>
            </w:r>
          </w:p>
        </w:tc>
      </w:tr>
      <w:tr>
        <w:trPr/>
        <w:tc>
          <w:tcPr>
            <w:tcW w:w="4920" w:type="dxa"/>
            <w:tcBorders/>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МФО банку</w:t>
            </w:r>
          </w:p>
        </w:tc>
        <w:tc>
          <w:tcPr>
            <w:tcW w:w="5040" w:type="dxa"/>
            <w:tcBorders/>
            <w:tcMar>
              <w:top w:w="15" w:type="dxa"/>
              <w:left w:w="15" w:type="dxa"/>
              <w:bottom w:w="15" w:type="dxa"/>
              <w:right w:w="15" w:type="dxa"/>
            </w:tcMa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Поточний рахунок</w:t>
            </w:r>
          </w:p>
        </w:tc>
        <w:tc>
          <w:tcPr>
            <w:tcW w:w="5040" w:type="dxa"/>
            <w:tcBorders/>
            <w:tcMar>
              <w:top w:w="15" w:type="dxa"/>
              <w:left w:w="15" w:type="dxa"/>
              <w:bottom w:w="15" w:type="dxa"/>
              <w:right w:w="15" w:type="dxa"/>
            </w:tcMa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280" w:after="280"/>
        <w:ind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8. Опис бізнесу</w:t>
      </w:r>
    </w:p>
    <w:p>
      <w:pPr>
        <w:pStyle w:val="Normal"/>
        <w:spacing w:before="0" w:after="0"/>
        <w:ind w:hanging="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before="0" w:after="0"/>
        <w:ind w:hanging="0"/>
        <w:jc w:val="left"/>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міни в організаційній структурі відповідно до попередніх звітних періодів</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вою дiяльнiсть Товариство проводить з одного центру - офiсу за адресою: 51900, Дніпропетровська область, місто Кам'янське, вулиця Спортивна,будинок 19. В грудні 2018 року загальними Зборами акціонерів (Протокол № 1/22) було прийнято рішення про зміну місцезнаходження Товариства (попередня адреса: м.Запоріжжя, вул.Виробнича,буд.11-А). Таке рішення було викликано як виробничою необхідністю, так і зміною керівництва Товариства.</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Структура управлiння: керiвництво поточною діяльністю - Диреціїя Товариства; ведення облiку та складання звiтностi - Головний бухгалтер; управління Товариством та контроль за діяльністю Дирекції - Наглядова рада Товариства. </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Дочiрнiх пiдприємств, фiлiй та представництв Товариство не має. Будь-яких змiн стосовно органiзацiйно-правової форми або назви пiдприємства протягом звітного року не було. Рішення про злиття, подiл, приєднання, перетворення чи видiл загальними зборами акціонерів не приймалися.</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 звiтний перiод середньооблiкова чисельнiсть штатних працiвникiв облiкового складу становить 3 особи, які працюють за сумісництвом.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рацiвникiв, якi працюють на умовах неповного робочого часу (дня, тижня), немає.  </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Фонд оплати працi, порiвняно з попереднiм роком, зменшився  на 11,6% i становить 193 330,46 грн ; (проти 218 668,53 тис.грн. попереднього року).</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ою причиною зменшення фонду заробiтної плати є зменшення кількості працівників Товариства.</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загалі керiвництво пiдприємства намагається регулювати заробітні плати в залежностi вiд загальних соцiально-економiчних умов в країнi.</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адрова програма емiтента щодо забезпечення рiвня квалiфiкацiї працiвникiв операцiйним потребам спрямована на прийняття на роботу насамперед пiдготовлених фахiвцiв високого рiвня квалiфiкацiї. Навчальні програти поки в Товаристві не вопроваджені.</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не є учасником холдингових компанiй, концернiв, асоцiацiй i не належить до будь-яких об'єднань пiдприємст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не проводить спільної діяльності з іншими організаціями, підприємствами чи установам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Фiнансова звiтнiсть Товариства складається вiдповiдно нацiональним Положенням (стандартам) бухгалтерського облiку, затвердженому МФУ, та iншим нормативно-правовим актам щодо ведення бухгалтерського облiку та складання фiнансової звiтностi з дотриманням, вiдповiдно до галузевих особливостей, методичних рекомендацiй щодо застосування П(С)БО.     </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На пiдприємствi встановленi наступнi принципи обраної облiкової полiтики, якi протягом звiтного року не змiнювалися:</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основнi засоби вiдображаються в облiку за фактичними витратами на їх придбання, доставку, встановлення та спорудження. Iндексацiя балансової вартостi основних фондiв проводилася згiдно з механiзмом та iндексами, встановленими державними органами.        </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Нарахування амортизацiї по основних засобах здiйснюється на пiдприємствi у вiдповiдностi з дiючими нормами амортизацiйних вiдрахувань. Знос (амортизацiя)  основних засобiв визначається методом прямолiнiйного нарахування та облiковується на вiдповiдному рахунку 13 "Знос основних засобiв" у розрiзi окремих об'єктiв основних засобiв. Нарахування зносу (амортизацiї) проводиться щомiсячно у відповідності до "Податкового кодексу України". </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Знос нематерiальних активiв визначається методом прямолiнiйного нарахування та облiковується на вiдповiдному рахунку 13 "Знос нематерiальних активiв" у розмiрi окремих об`єктiв. Нарахування зносу проводиться щомiсячно. Облiк нематерiальних  активiв та метод нарахування зносу здiйснюється згiдно Положення(стандарту)бухгалтерського облiку №8 "Нематерiальнi активи". Строк амортизацiї нематерiальних активiв визначається строком їх корисного життя.</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Запаси включають сировину та матерiали, запаснi частини, паливо та iн. Запаси облiковуються за собiвартiстю, яка включає витрати на їх придбання, доставку та переробку. Для розрахунку собiвартостi реалiзованої продукцiї застосовується метод конкретної iдентифiкацiї запасiв, що фактично використанi.</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Вартiсть незавершеного виробництва включає прямi витрати на виробничi накладнi витрати.</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Грошовi кошти включають суму грошей в касi.</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Дебiторська заборгованiсть  за продукцiю роботи, послуги визнано активом одночасно з визнанням  доходу вiд реалiзацiї продукцiї, робiт i послуг та оцiнюється за первiсною вартiстю. Класифiкацiя дебiторської заборгованостi здiйснюється групуванням дебiторської заборгованостi за строками її погашення. Облiк дебiторської заборгованостi вiдповiдає вимогам стандарту бухгалтерського облiку 10 "Дебiторська заборгованiсть". </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Для облiку доходу використовується рахунок 7-го класу. Товариство достовiрно розподiляє за елементами та ознаками доходи на рахунках бухгалтерського облiку згiдно з дiючими вимогами Iнструкцiї "Про застосування Плану рахункiв бухгалтерського облiку активiв, капiталу, зобов`язань та господарських операцiй", затверджених наказом МФУ вiд 30.11.1999р. №291. Доход вiд надання послуг вiдображається в облiку коли надання послуг здiйснено. Доход вiд виконання будiвельно-монтажних робiт визначається у вiдповiдностi поетапного виконання в облiкових перiодах, в яких виконанi вiдповiднi роботи;</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Для облiку витрат Товариство використовує рахунки витрат класу 8, 9. Товариство достовiрно розподiляє за елементами та ознаками витрати по рахунках бухгалтерського облiку 8, 9-го класу згiдно з дiючими вимогами Iнструкцiї "Про застосування Плану рахункiв бухгалтерського облiку активiв, капiталу, зобов`язань та господарських операцiй пiдприємств i органiзацiй" затверджених наказом МФУ вiд 30.11.1999 року №291. Витрати на податок на прибуток включають податки, розрахованi у вiдповiдностi до дiючого податкового законодавства України, з урахуванням суттєвих тимчасових рiзниць, якi були компенсованi або виникли у звiтному перiодi.</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им видом дiяльностi Товариства є:</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Діяльність з розміщування на період відпустки та іншого тимчасового проживання;</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Надання в оренду й експлуатацію власного чи орендованого нерухомого майна.</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акож Товариство здiйснює будiвельну дiяльнiсть.</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 звітний період, в результаті здійснення основних видів діяльносіті, Товариством отрмано дохід у розмірі 427,9 тис.грн. Специфіка діяльності не передбачає експортних операцій.</w:t>
      </w:r>
    </w:p>
    <w:p>
      <w:pPr>
        <w:pStyle w:val="Normal"/>
        <w:spacing w:before="0" w:after="0"/>
        <w:ind w:hanging="0"/>
        <w:jc w:val="left"/>
        <w:rPr>
          <w:rFonts w:eastAsia="Times New Roman"/>
        </w:rPr>
      </w:pPr>
      <w:r>
        <w:rPr>
          <w:rFonts w:eastAsia="Courier New" w:cs="Courier New" w:ascii="Courier New" w:hAnsi="Courier New"/>
          <w:sz w:val="20"/>
          <w:szCs w:val="24"/>
          <w:lang w:val="uk-UA" w:eastAsia="uk-UA"/>
        </w:rPr>
        <w:t xml:space="preserve">   </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Перспективність виробництва та залежність від сезонних змін: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и збільшенні платоспроможності підприємств та населення основні напрямки діяльності мають перспективу. Перспективнiсть та ризики в здаванні під найм нерухомості залежать вiд стану його нерухомостi та розвитку дiлової привабливостi. Надання місця для тимчасового проживання на базі відпочинку "Усмішка" має значну залежність від сезонних змін (попит є в літні місяці).</w:t>
      </w:r>
    </w:p>
    <w:p>
      <w:pPr>
        <w:pStyle w:val="Normal"/>
        <w:spacing w:before="0" w:after="0"/>
        <w:ind w:hanging="0"/>
        <w:jc w:val="left"/>
        <w:rPr>
          <w:rFonts w:eastAsia="Times New Roman"/>
        </w:rPr>
      </w:pPr>
      <w:r>
        <w:rPr>
          <w:rFonts w:eastAsia="Courier New" w:cs="Courier New" w:ascii="Courier New" w:hAnsi="Courier New"/>
          <w:sz w:val="20"/>
          <w:szCs w:val="24"/>
          <w:lang w:val="uk-UA" w:eastAsia="uk-UA"/>
        </w:rPr>
        <w:t xml:space="preserve">   </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Основні ринку збуту та основні клієнти: Основним ринком споживання послуг Товариства є Запорізька та Дніпропетровська обл. Основними клієнтами є фізичні та юридичні особи, зацікавлені в послугах Товариства. </w:t>
      </w:r>
    </w:p>
    <w:p>
      <w:pPr>
        <w:pStyle w:val="Normal"/>
        <w:spacing w:before="0" w:after="0"/>
        <w:ind w:hanging="0"/>
        <w:jc w:val="left"/>
        <w:rPr>
          <w:rFonts w:eastAsia="Times New Roman"/>
        </w:rPr>
      </w:pPr>
      <w:r>
        <w:rPr>
          <w:rFonts w:eastAsia="Courier New" w:cs="Courier New" w:ascii="Courier New" w:hAnsi="Courier New"/>
          <w:sz w:val="20"/>
          <w:szCs w:val="24"/>
          <w:lang w:val="uk-UA" w:eastAsia="uk-UA"/>
        </w:rPr>
        <w:t xml:space="preserve">  </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Основні ризики в діяльності емітента та заходи щодо їх зменшення: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іяльність підприємства знаходиться в прямій залежності від загальних соціально-економічних умов, низької платоспроможності користувачів послуг, податкового навантаження, високих процентів на кредитні ресурси. Вивчення та оперативне реагування на змінення кон'юнктури ринку розширення надаваних сервісів, підвищення конкурентоспроможності, гнучка цінова політика є заходами зменшення ризиків.</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Заходи захисту своєї діяльності та розширення виробництва і ринків збуту: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живання заходів інформаційної безпеки та конфіденційності, забезпечення охорони всіх об'єктів. В поточному і наступному роках Товариство планує подальшу реконструкцію бази відпочинку "Усмішка" з метою розширення надаваних послуг та підвищення їх якості. </w:t>
      </w:r>
    </w:p>
    <w:p>
      <w:pPr>
        <w:pStyle w:val="Normal"/>
        <w:spacing w:before="0" w:after="0"/>
        <w:ind w:hanging="0"/>
        <w:jc w:val="left"/>
        <w:rPr>
          <w:rFonts w:eastAsia="Times New Roman"/>
        </w:rPr>
      </w:pPr>
      <w:r>
        <w:rPr>
          <w:rFonts w:eastAsia="Courier New" w:cs="Courier New" w:ascii="Courier New" w:hAnsi="Courier New"/>
          <w:sz w:val="20"/>
          <w:szCs w:val="24"/>
          <w:lang w:val="uk-UA" w:eastAsia="uk-UA"/>
        </w:rPr>
        <w:t xml:space="preserve">   </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Канали збуту та методи продажу: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Інформація про послуги поширюється шляхом розміщення реклами в мережі інтернет, друку, агенствами з нерухомості, туроператорами.</w:t>
      </w:r>
    </w:p>
    <w:p>
      <w:pPr>
        <w:pStyle w:val="Normal"/>
        <w:spacing w:before="0" w:after="0"/>
        <w:ind w:hanging="0"/>
        <w:jc w:val="left"/>
        <w:rPr>
          <w:rFonts w:eastAsia="Times New Roman"/>
        </w:rPr>
      </w:pPr>
      <w:r>
        <w:rPr>
          <w:rFonts w:eastAsia="Courier New" w:cs="Courier New" w:ascii="Courier New" w:hAnsi="Courier New"/>
          <w:sz w:val="20"/>
          <w:szCs w:val="24"/>
          <w:lang w:val="uk-UA" w:eastAsia="uk-UA"/>
        </w:rPr>
        <w:t xml:space="preserve">   </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Джерела сировини, доступність сировини, динаміка цін на сировину: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не використовує сировину, крім енергоносіїв динаміка цін на які порівнянна з індексом інфляції.</w:t>
      </w:r>
    </w:p>
    <w:p>
      <w:pPr>
        <w:pStyle w:val="Normal"/>
        <w:spacing w:before="0" w:after="0"/>
        <w:ind w:hanging="0"/>
        <w:jc w:val="left"/>
        <w:rPr>
          <w:rFonts w:eastAsia="Times New Roman"/>
        </w:rPr>
      </w:pPr>
      <w:r>
        <w:rPr>
          <w:rFonts w:eastAsia="Courier New" w:cs="Courier New" w:ascii="Courier New" w:hAnsi="Courier New"/>
          <w:sz w:val="20"/>
          <w:szCs w:val="24"/>
          <w:lang w:val="uk-UA" w:eastAsia="uk-UA"/>
        </w:rPr>
        <w:t xml:space="preserve">   </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Особливості стану розвитку галузі, в якій здійснює діяльність емітент: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дання послуг у галузі, в якій здійснює діяльність Товариство, має сталий розвиток. Суттєвих особливостей стану розвитку галузі немає.     На дiяльнiсть емiтента в майбутньому можуть вплинути велика кiлькiсть приватних осiб, якi займаються здаванням примiщень в оренду, зниження рiвня споживчого попиту та високий рiвень iнфляцiї.</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Рівень впровадження нових технологій, нових товарі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проваджується нове обладнання та здійснюється пошук нових підходів до надання послуг.</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Положення емітента на ринку: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Товариство здає в оренду у нерухоме майно виробничого і невиробничого призначення.</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Товариство надає місця для тимчасового проживання на базі відпочинку "Усмішка" у ПГТ Кирилівка, Федотова коса Азовське узбережжя.</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оложення на ринку можна охарактеризувати, як стабільне.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Інформація про конкуренцію в галузі, особливості продукції (послуг) емітента::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ропозиції по здачі нерухомості в оренду перевищують попит. На сьогоднішній день конкуренцію Товариству складає будь-яке підприємство, що займається аналогічними видами діяльності, а особливо ті підприємства, що мають споруди з більш вигідним розташуванням відносно потенціальних споживачі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База відпочинку "Усмішка" надає послуги з тимчасового проживання у сучасних комфортних двоповерхових котеджах, з усіма зручностями (власна свердловина питної води, кондиціонери, супутникове ТВ).</w:t>
      </w:r>
    </w:p>
    <w:p>
      <w:pPr>
        <w:pStyle w:val="Normal"/>
        <w:spacing w:before="0" w:after="0"/>
        <w:ind w:hanging="0"/>
        <w:jc w:val="left"/>
        <w:rPr>
          <w:rFonts w:eastAsia="Times New Roman"/>
        </w:rPr>
      </w:pPr>
      <w:r>
        <w:rPr>
          <w:rFonts w:eastAsia="Courier New" w:cs="Courier New" w:ascii="Courier New" w:hAnsi="Courier New"/>
          <w:sz w:val="20"/>
          <w:szCs w:val="24"/>
          <w:lang w:val="uk-UA" w:eastAsia="uk-UA"/>
        </w:rPr>
        <w:t xml:space="preserve">   </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Перспективні плани розвитку емітента: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дальша реконструкція бази відпочинку "Усмішка". Комплекс всіх досягнень спільно з бездоганною роботою менеджменту та трудового колективу Товариства в майбутньому буде підтвердженням стабільного розвитку Товариства, зростання конкурентоспроможності його послуг і зміцнення позицій на ринку.</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остачальники за основними видами сировини та матеріалів, що займають більше 10% у загальному об'ємі постачання, відсутні.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не здійснює діяльність в інших країнах.</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 останнi роки вiдбулися суттєвi змiни вартостi активiв Товариства тiльки за рахунок продажу основних засобi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Ліквідація активів, які були б суттєвими для Товариства, протягом останніх п'яти років не було.</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у подальшому планує залучення інвестицій для вдосконалення та частковий ремонт споруд невиробничого призначення які здаються в оренду, а також добудову і покращення бази відпочинку "Усмішка" з метою збільшити отримання прибутку від її експлуатації.</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На кiнець звiтного перiоду Товариство має на балансi основнi засоби первiсною вартiстю 6189,6 тис.грн., більшість з яких становлять будинки та споруди. Основнi засоби вiдображенi в облiку за фактичними витратами на їх придбання, доставку, встановлення, спорудження та виготовлення.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рівняно з початком року первiсну ватiсть основних засобiв збільшено на 4,4 тис.грн., коефіцієнт оновлення становить 0,001.</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гiдно прийнятої облiкової полiтики Товариства термiн використання основних засобiв становить:</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будiвлi та споруди - 20-35 рокі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машини та обладнання - 5 - 7 рокi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інші основні засоби - 5 рокі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Амортизацiя по основним засобам нараховується вiдповiдно до Податкового кодексу України (ст. 144;145;146). Сума нарахованої амортизацiї на кінець року склала 2931,0 тис.грн. Ступiнь зносу основних засобiв становить 47%.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их засобів в оренді Товариство не має. Будь-яких значних правочинів щодо об'єктів оренди протягом звітного року не було.</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новних засобiв переданих на комiсiю чи заставу Товариство не має, обмежень на використання не iснує.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сі основні засоби утримуються ра рахунок власних коштів Товариства і використовуються за призначенням. Ступiнь використання становить 90%.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ий актив Товариства - База відпочинку "Усмішка" знаходиться за адресою: Запорізька обл., Якимівський р-н, смт.Кирилівка, вул.Коса Федотова.</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кологічні питання на утримання активів мають незначний впли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ою проблемою є вiдсутнiсть платоспроможного ринку, нестабiльнiсть економiчної ситуацiї, несподiванiсть у сферi податкової полiтики, збiльшення ставок оподаткування, iнфляцiйнi процеси, криза платiжної дисциплiни споживачiв Товариства. Ступiнь залежностi вiд законодавчих та економiчних обмежень становить 30%.</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Джерелом власного капiталу Товариства є кошти його учасникiв . В поточній діяльності Товариству достатньо власного робочого капіталу. За рахунок реконструкції основних активів можливі покращення ліквідності на 7-10%.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кладених але не виконаних договорiв (контрактiв), строк виконання яких закiнчується у 2018 роцi, на кiнець звiтного перiоду Товариство не має.</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поточному i наступному роках Товариство планує подальший розвиток орендної дiяльностi та поширення кола користувачiв послуг пiдприємства шляхом маркетингу та гнучкої цiнової полiтики. Також планується:</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модернізація і придбання нової техніки для обслуговування основних засоі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реконструкція споруд які здаються в оренду;</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покращення бази відпочинку "Усмішка" з метою збільшення отримання прибутку від її експлуатації.</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лiтика Товариства не передбачає новiтнiх дослiджень та розробок в поточному i наступних роках.</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тягом звiтного року Товариство працювало без припинення дiяльностi, накладання арешту на банкiвськi рахунки не було. Протягом останнiх трьох рокiв справи щодо банкрутства Товариства не порушувались, дiї по економiчному оздоровленню (сануванню) не здiйснювались.</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Наведена у звiтi iнформацiя є достатньою для оцiни iнвестором фiнансового стану та результатiв дiяльностi емiтента.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Аналiтична довiдка про результати та аналiз господарювання емiтента за останнi три роки фахiвцями емiтента не складалась.</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numPr>
          <w:ilvl w:val="0"/>
          <w:numId w:val="0"/>
        </w:numPr>
        <w:spacing w:before="280" w:after="280"/>
        <w:ind w:left="567" w:firstLine="708"/>
        <w:jc w:val="center"/>
        <w:outlineLvl w:val="2"/>
        <w:rPr>
          <w:rFonts w:ascii="Times New Roman" w:hAnsi="Times New Roman" w:eastAsia="Times New Roman" w:cs="Times New Roman"/>
          <w:b/>
          <w:b/>
          <w:bCs/>
          <w:sz w:val="27"/>
          <w:szCs w:val="27"/>
          <w:lang w:val="uk-UA" w:eastAsia="uk-UA"/>
        </w:rPr>
      </w:pPr>
      <w:r>
        <w:rPr>
          <w:rFonts w:eastAsia="Times New Roman" w:cs="Times New Roman" w:ascii="Times New Roman" w:hAnsi="Times New Roman"/>
          <w:b/>
          <w:bCs/>
          <w:sz w:val="27"/>
          <w:szCs w:val="27"/>
          <w:lang w:val="uk-UA" w:eastAsia="uk-UA"/>
        </w:rPr>
        <w:t>IV. Інформація про органи управління</w:t>
      </w:r>
      <w:bookmarkStart w:id="0" w:name="10086"/>
      <w:bookmarkEnd w:id="0"/>
    </w:p>
    <w:p>
      <w:pPr>
        <w:pStyle w:val="Normal"/>
        <w:spacing w:before="0" w:after="0"/>
        <w:ind w:hanging="0"/>
        <w:jc w:val="left"/>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і Збори акціонері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Загальні Збори акціоерів (надалі - Збори) є вищім органом Товариства. У загальних Зборах акціонерів можуть брати участь особи (їх представники), включені до переліку акціонерів, які мають право на участь у Зборах, який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 Одна голосуюча акція надає акціонеру один голос для вирішення кожного з питань, винесених на голосування на загальних Зборах. </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аном на 12.04.2018р. - дата складання переліку осіб, які мали право на участь у Зборах 18.04.2018р.:</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а кількість акціонерів - 29 осіб, яким належить 463 420 простих іменних акцій, що становить 100% Статутного капіталу Товариства;</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а кількість голосуючих акцій - 449 410 штук (голосів);</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а кількість голосів акціонерів - власників голосуючих акцій, які зареєструвалися для участі у Зборах - 428 335 штук (голосів).</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аном на 19.12.2018р. - дата складання переліку осіб, які мали право на участь у Зборах 26.12.2018р.:</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а кількість акціонерів - 22 особи, яким належить 463 420 простих іменних акцій, що становить 100% Статутного капіталу Товариства;</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а кількість голосуючих акцій - 453 490 штук (голосів);</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а кількість голосів акціонерів - власників голосуючих акцій, які зареєструвалися для участі у Зборах - 453 490 штук (голосів).</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 є колегіальним органом, члени якого обираються Зборами у складі 3 (трьох) осіб. Наглядова рада зі свого складу обирає Голову та секретаря і може в будь який час їх переобрати.</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Наглядової ради - Дубинський Володимир Михайлович;</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екретар Наглядової ради - Шипуліна Ксенія Валеріївна;</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Член Наглядової ради - Матюха Володимир Іван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ирекці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ирекція є колегіальним органом Товариства, члени якого обираються Наглядовою радою у складі 3 (трьох) осіб: Директор та два члени Дирекції. Наглядова рада може в будь-який час припинити повноваження Директора та/або членів Дирекції або переобрати весь її склад.</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иректор  - Матюха Поліна Олександрівна;</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Член Дирекції - Гавриш Ірина Миколаївна;</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Член Дирекції - Матюха Анна Сергіївна. </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c>
          <w:tcPr>
            <w:tcW w:w="9720" w:type="dxa"/>
            <w:tcBorders/>
          </w:tcPr>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Матюха Поліна Олександрівна</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8</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4</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Бромтерм"</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0103962</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11.2018 3 роки</w:t>
            </w:r>
          </w:p>
        </w:tc>
      </w:tr>
    </w:tbl>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В звiтному роцi посадова особа іншої винагороди за посаду, крім заробітної плати згідно штатного розкладу, в Товаристві не отримувала (в тому числі і в натуральній формі). Розмір виплаченої заробітної плати склав 9 545,45 грн.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Також займає посаду Директора ТОВ "БРОМТЕРМ" (Ідентифікаційний код: 40103962; Місцезнаходження: 49000, Дніпропетровська обл., м.Дніпро, вул.Лебедєва-Кумача,буд.33).</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епогашеної судимостi за корисливi та посадовi злочини Директор не має, до адмiнiстративної вiдповiдальностi не притягався. Загальний стаж роботи становить 14 років. Протягом останніх п'яти років займала посади завтупника Директора, Директора інших підприємств.</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иректор призначений на посаду в звітному році згідно рішення Наглядової ради Товариства від 26.11.2018р. Тим же рішенням були припинені за власним бажанням повноваження попереднього Директора Бойко - Iгора Iванович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Дирекцiї</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авриш Iрина Миколаївна</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3</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8</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before="0" w:after="0"/>
              <w:ind w:hanging="0"/>
              <w:jc w:val="left"/>
              <w:rPr/>
            </w:pPr>
            <w:r>
              <w:rPr>
                <w:rFonts w:eastAsia="Times New Roman" w:cs="Times New Roman" w:ascii="Times New Roman" w:hAnsi="Times New Roman"/>
                <w:sz w:val="20"/>
                <w:szCs w:val="24"/>
                <w:lang w:val="uk-UA" w:eastAsia="uk-UA"/>
              </w:rPr>
              <w:t>ТОВ "БРОМТЕРМ"</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0103962</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економіст</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11.2018 3 роки</w:t>
            </w:r>
          </w:p>
        </w:tc>
      </w:tr>
    </w:tbl>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В звiтному роцi посадова особа іншої винагороди за посаду, крім заробітної плати згідно штатного розкладу, в Товаристві не отримувала (в тому числі і в натуральній формі). Розмір виплаченої заробітної плати склав 9 818,18 грн.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Також працює економістом в ТОВ "БРОМТЕРМ" (Ідентифікаційний код: 40103962; Місцезнаходження: 49000, Дніпропетровська обл., м.Дніпро, вул.Лебедєва-Кумача,буд.33), посад на інших підприємствах не займає.</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Непогашеної судимостi за корисливi та посадовi злочини член Дирекції не має, до адмiнiстративної вiдповiдальностi не притягався. Загальний стаж роботи становить 28 років. Протягом останніх п'яти років працювала в інших підприємствах економістом, займала посаду Начальника бюро фінансового планування.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Член Дирекції призначений на посаду в звітному році згідно рішення Наглядової ради Товариства від 26.11.2018р. Тим же рішенням були припинені за власним бажанням повноваження попереднього члена Дирекції - Єрьоміна Сергія Михайлович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Дирекції - Головний бухгалтер</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Матюха Анна Сергiївна</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97</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АМТТ ІНЖИНІРИНГ"</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529523</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Бухгалтер</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11.2018 3 роки</w:t>
            </w:r>
          </w:p>
        </w:tc>
      </w:tr>
    </w:tbl>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В звiтному роцi посадова особа іншої винагороди за посаду, крім заробітної плати згідно штатного розкладу, в Товаристві не отримувала (в тому числі і в натуральній формі). Розмір виплаченої заробітної плати склав 6 818,18 грн.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Також працює бухгалтером ТОВ "АМТТ ІНЖИНІРИНГ" (Ідентифікаційний код: 25529523; Місцезнаходження: 49000, Дніпропетровська обл., м.Дніпро, вул.Центральна,буд.2/4 офіс 401), посад на інших підприємствах не займає.</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Непогашеної судимостi за корисливi та посадовi злочини член Дирекції не має, до адмiнiстративної вiдповiдальностi не притягався. Загальний стаж роботи становить 2 роки. Протягом останніх п'яти років працювала в інших підприємствах бухгалтером, займала посади Головного бухгалтера, Директора.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Член Дирекції призначений на посаду в звітному році згідно рішення Наглядової ради Товариства від 26.11.2018р. Тим же рішенням були припинені за власним бажанням повноваження попереднього члена Дирекції - Нестеренко Олени Владленiвни.</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 посаду Головного бухгалтера призначена за Наказом Директора № 06-к від 26.11.2018р.</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Наглядової Ради</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бинський Володимир Михайлович</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5</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СК "ПРОМЕТЕЙ"</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2427430</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езидент</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12.2018 3 роки</w:t>
            </w:r>
          </w:p>
        </w:tc>
      </w:tr>
    </w:tbl>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Голова Наглядової ради є акціонером Товариства і не є незалежним директором.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В звiтному роцi Голова Наглядової ради винагороди за посаду в Товаристві не отримував (не передбачено договором), в тому числі і в натуральній формі. Також займає посаду Президента ТОВ "СК "ПРОМЕТЕЙ" (Ідентифікаційний код 42427430 Адреса: 51900, Дніпропетровська обл, м.Кам'янське,вул.Спортивна,19).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епогашеної судимостi за корисливi та посадовi злочини Голова Наглядової ради не має, до адміністративної відповідальності не притягався. Загальний стаж роботи становить 6 рокiв. Протягом останніх п'яти років обіймав посаду Президента Компанії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Голова Наглядової ради обраний до її складу в звітному році згідно рішення загальних Зборів акціонерів, які відбулися 26.12.2018р. На посаду Голови обраний на першому засіданні Наглядової ради, яке також відбулося 26.12.2018р.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Тим же рішенням Зборів були припинені за власним бажанням повноваження попереднього члена Наглядової ради - Голови Наглядової ради Iвлiєва Сергiя Олександрович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кретар Наглядової Ради</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Шипулiна Ксенiя Валерiївна</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87</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1</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ВК "СТАЛЬПРОМ"</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3668260</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12.2018 3 роки</w:t>
            </w:r>
          </w:p>
        </w:tc>
      </w:tr>
    </w:tbl>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Член (секретар) Наглядової ради є акціонером Товариства і не є незалежним директором.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В звiтному роцi член Наглядової ради винагороди за посаду в Товаристві не отримував (не передбачено договором), в тому числі і в натуральній формі. Також займає посаду Директора ТОВ "ВК "СТАЛЬПРОМ" (Ідентифікаційний код: 33668260; Місцезнаходження: 49000, Дніпропетровська обл., м. Дніпро, вул.Столярова,буд. 3А).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епогашеної судимостi за корисливi та посадовi злочини член Наглядової ради не має, до адміністративної відповідальності не притягався. Загальний стаж роботи становить 11 рокiв. Протягом останніх п'яти років обіймала посаду заступника Директора іншого підприємства.</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Член Наглядової ради обраний до її складу в звітному році згідно рішення загальних Зборів акціонерів, які відбулися 26.12.2018р. Тим же рішенням Зборів були припинені за власним бажанням повноваження попереднього члена Наглядової ради - Єрьоміної Ірини Іванівни.</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Матюха Володимир Iванович</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3</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0</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АТЦ"</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1461486</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12.2018 3 роки</w:t>
            </w:r>
          </w:p>
        </w:tc>
      </w:tr>
    </w:tbl>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Член Наглядової ради є акціонером Товариства і не є незалежним директором.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В звiтному роцi член Наглядової ради винагороди за посаду в Товаристві не отримував (не передбачено договором), в тому числі і в натуральній формі. Також займає посаду Директора ТОВ "АТЦ" (Ідентифікаційний код: 41461486; Місцезнаходження: 49000, Дніпропетровська обл., м. Дніпро, вул.Лебедєва-Кумача,буд.33).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Непогашеної судимостi за корисливi та посадовi злочини член Наглядової ради не має, до адміністративної відповідальності не притягався. Загальний стаж роботи становить 20 рокiв. Протягом останніх п'яти років обіймав посаду заступника Директора, Директора інших підприємств.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Член Наглядової ради обраний до її складу в звітному році згідно рішення загальних Зборів акціонерів, які відбулися 26.12.2018р. Тим же рішенням Зборів були припинені за власним бажанням повноваження попереднього члена Наглядової ради - Iвлiєвої Наталі Олексiївни.</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before="0" w:after="0"/>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spacing w:before="0" w:after="0"/>
              <w:ind w:hanging="0"/>
              <w:jc w:val="lef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before="0" w:after="0"/>
        <w:ind w:hanging="0"/>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ізвище, ім'я, по батькові фізичної особи або повне найменування юридичної особи</w:t>
            </w:r>
            <w:bookmarkStart w:id="1" w:name="10109"/>
            <w:bookmarkEnd w:id="1"/>
          </w:p>
          <w:p>
            <w:pPr>
              <w:pStyle w:val="Normal"/>
              <w:spacing w:before="0" w:after="0"/>
              <w:ind w:left="300" w:hanging="30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lang w:val="uk-UA"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ирект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атюха Поліна Олександр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137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9286176686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137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Дирекцi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авриш Iрина Миколаї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Дирекції - Головний бухгалт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атюха Анна Сергiї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убинський Володимир Михайл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8536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8536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Шипулiна Ксенiя Валерiї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8536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8536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атюха Володимир Iван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137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9286176686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137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5349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97.8572353372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5349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snapToGrid w:val="false"/>
              <w:spacing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before="0" w:after="0"/>
              <w:ind w:left="-210" w:hanging="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bCs/>
                <w:sz w:val="28"/>
                <w:szCs w:val="28"/>
                <w:lang w:val="en-US" w:eastAsia="uk-UA"/>
              </w:rPr>
              <w:t>VI</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spacing w:before="0" w:after="0"/>
              <w:ind w:left="-210"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bl>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en-US" w:eastAsia="uk-UA"/>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Засновниками Товариства є виключно фiзичнi особ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color w:val="000000"/>
                <w:sz w:val="20"/>
                <w:szCs w:val="20"/>
                <w:lang w:val="en-US" w:eastAsia="uk-UA"/>
              </w:rPr>
              <w:t>д/н</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д/н  д/н д/н д/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Прізвище, ім'я, по батькові фізичної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Базарний Iван Андрi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174787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Бiлецький Володимир Заха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17155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Бузало Олександр Микола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106814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Воробйова Людмила Петр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17155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Гарбуз Олександр Микола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106814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Гладков Вiктор Iллi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106814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Гук Олександр Степан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174787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Коваленко Андрiй Iван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084156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Лобас Вiктор Сергi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106814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Оксенич Володимир Iван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106814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Петрухно Олексiй Олексi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106814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Смердов Анатолiй Пет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106814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Столпаков Анатолiй Семен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106814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Субботнiкова Галина Павл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106814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Сушко Микола Iван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106814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iтова Лiдiя Денис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084156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iтов Володимир Микола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106814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Чепель Анатолiй Iван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106814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2.142754000000</w:t>
            </w:r>
          </w:p>
        </w:tc>
      </w:tr>
    </w:tbl>
    <w:p>
      <w:pPr>
        <w:sectPr>
          <w:type w:val="nextPage"/>
          <w:pgSz w:orient="landscape" w:w="16838" w:h="11906"/>
          <w:pgMar w:left="363" w:right="363" w:gutter="0" w:header="0" w:top="284" w:footer="0" w:bottom="850"/>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before="280" w:after="280"/>
        <w:ind w:hanging="0"/>
        <w:jc w:val="center"/>
        <w:outlineLvl w:val="2"/>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color w:val="000000"/>
          <w:sz w:val="28"/>
          <w:szCs w:val="28"/>
          <w:lang w:val="uk-UA" w:eastAsia="uk-UA"/>
        </w:rPr>
        <w:t>VII. Звіт керівництва (звіт про управління)</w:t>
      </w:r>
    </w:p>
    <w:p>
      <w:pPr>
        <w:pStyle w:val="Normal"/>
        <w:spacing w:before="280" w:after="280"/>
        <w:ind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 Вірогідні перспективи подальшого розвитку емітент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мплекс всіх досягнень спільно з бездоганною роботою менеджменту та трудового колективу Товариства  в майбутньому буде підтвердженням стабільного розвитку Товариства, зростання конкурентоспроможності його послуг і зміцнення позицій на ринку.</w:t>
      </w:r>
    </w:p>
    <w:p>
      <w:pPr>
        <w:pStyle w:val="Normal"/>
        <w:spacing w:before="280" w:after="280"/>
        <w:ind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 Інформація про розвиток емітент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Товариство повністю відповідає вимогам сучасного ринку, демонструє стабільність бізнесу та високі фінансові результати.  </w:t>
      </w:r>
    </w:p>
    <w:p>
      <w:pPr>
        <w:pStyle w:val="Normal"/>
        <w:spacing w:before="0" w:after="0"/>
        <w:ind w:hanging="0"/>
        <w:jc w:val="left"/>
        <w:rPr/>
      </w:pPr>
      <w:r>
        <w:rPr>
          <w:rFonts w:eastAsia="Times New Roman" w:cs="Times New Roman" w:ascii="Times New Roman" w:hAnsi="Times New Roman"/>
          <w:sz w:val="20"/>
          <w:szCs w:val="20"/>
          <w:lang w:eastAsia="uk-UA"/>
        </w:rPr>
        <w:t xml:space="preserve">В поточном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ступному роках Товариство планує подальший розвиток орендн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а поширення кола користува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ослуг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а шляхом маркетингу та гнучкої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ової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ики.</w:t>
      </w:r>
    </w:p>
    <w:p>
      <w:pPr>
        <w:pStyle w:val="Normal"/>
        <w:spacing w:before="280" w:after="280"/>
        <w:ind w:hanging="0"/>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 xml:space="preserve">3. </w:t>
      </w:r>
      <w:r>
        <w:rPr>
          <w:rFonts w:eastAsia="Times New Roman" w:cs="Times New Roman" w:ascii="Times New Roman" w:hAnsi="Times New Roman"/>
          <w:b/>
          <w:color w:val="000000"/>
          <w:sz w:val="28"/>
          <w:szCs w:val="28"/>
          <w:lang w:eastAsia="ru-RU"/>
        </w:rPr>
        <w:t>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Товариство не укладало та не вчиняло правочинів щодо похідних цінних паперів. </w:t>
      </w:r>
    </w:p>
    <w:p>
      <w:pPr>
        <w:pStyle w:val="Normal"/>
        <w:spacing w:before="0" w:after="0"/>
        <w:ind w:hanging="0"/>
        <w:jc w:val="left"/>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pacing w:before="0" w:after="0"/>
        <w:ind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spacing w:before="0" w:after="0"/>
        <w:ind w:hanging="0"/>
        <w:jc w:val="left"/>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літика емітента щодо управління фінансовими ризиками в Товаристві не запроваджена, операції хеджування не проводились.</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b/>
          <w:color w:val="000000"/>
          <w:sz w:val="28"/>
          <w:szCs w:val="28"/>
          <w:lang w:eastAsia="uk-UA"/>
        </w:rPr>
        <w:t>2</w:t>
      </w:r>
      <w:r>
        <w:rPr>
          <w:rFonts w:eastAsia="Times New Roman" w:cs="Times New Roman" w:ascii="Times New Roman" w:hAnsi="Times New Roman"/>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 не схильне до цінових ризиків, кредитного ризику, ризику ліквідності та/або ризику грошових поток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280" w:after="280"/>
        <w:ind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Звіт про корпоративне управління:</w:t>
      </w:r>
    </w:p>
    <w:p>
      <w:pPr>
        <w:pStyle w:val="Normal"/>
        <w:spacing w:before="0" w:after="0"/>
        <w:ind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1) в</w:t>
      </w:r>
      <w:r>
        <w:rPr>
          <w:rFonts w:eastAsia="Times New Roman" w:cs="Times New Roman" w:ascii="Times New Roman" w:hAnsi="Times New Roman"/>
          <w:b/>
          <w:color w:val="000000"/>
          <w:sz w:val="28"/>
          <w:szCs w:val="28"/>
          <w:lang w:val="uk-UA" w:eastAsia="uk-UA"/>
        </w:rPr>
        <w:t>ласний кодекс корпоративного управління, яким керується емітент</w:t>
      </w:r>
    </w:p>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Товариство в своїй діяльності не керується власним кодексом корпоративного управління.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ідповідно до вимог діючого законодавства України Товариство не зобов'язано мати власний кодекс корпоративного управління. Згідно статті 33 Закону України "Про акціонерні товариства" та положень Статуту емітента питання щодо затвердження принципів (кодексу) корпоративного управління Товариства віднесене до виключної компетенції загальних Зборів акціонерів. Загальними Зборами акціонерів ПрАТ "ТЕХНІКА"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Товариство не користується кодексом корпоративного управління фондової біржі, об'єднання юридичних осіб або іншим кодексом корпоративного управління.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м не приймалось рішення про добровільне застосування перелічених кодексів. Крім того, акції емітента не торгуються на фондових біржах, Товариство не є членом будь-яких об'єднань юридичних осіб. У зв'язку з цим, посилання на зазначені в цьому пункті кодекси не наводять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before="280" w:after="280"/>
        <w:ind w:hanging="0"/>
        <w:jc w:val="center"/>
        <w:outlineLvl w:val="2"/>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spacing w:before="0" w:after="0"/>
        <w:ind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нципи корпоративного управління, які застосовує Товариство у своїй діяльності, визначені чинним законодавством України та Статутом Товариства. Будь-яка інша практика корпоративного управління не застосовується.</w:t>
      </w:r>
    </w:p>
    <w:p>
      <w:pPr>
        <w:pStyle w:val="Normal"/>
        <w:spacing w:before="0" w:after="0"/>
        <w:ind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before="0" w:after="0"/>
        <w:ind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формація щодо відхилень від положень кодексу корпоративного управління не наводиться, оскільки Товариство не має власного кодексу корпоративного управління та не користується кодексами корпоративного управління інших підприємств, установ чи організацій.</w:t>
      </w:r>
    </w:p>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before="0" w:after="0"/>
              <w:ind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color w:val="000000"/>
                <w:sz w:val="28"/>
                <w:szCs w:val="28"/>
                <w:lang w:val="uk-UA" w:eastAsia="uk-UA"/>
              </w:rPr>
              <w:t>3) Інформація про загальні збори акціонерів</w:t>
            </w:r>
            <w:r>
              <w:rPr>
                <w:rFonts w:eastAsia="Times New Roman" w:cs="Times New Roman" w:ascii="Times New Roman" w:hAnsi="Times New Roman"/>
                <w:b/>
                <w:color w:val="000000"/>
                <w:sz w:val="28"/>
                <w:szCs w:val="28"/>
                <w:lang w:eastAsia="uk-UA"/>
              </w:rPr>
              <w:t xml:space="preserve"> ( учасників )</w:t>
            </w:r>
          </w:p>
        </w:tc>
      </w:tr>
    </w:tbl>
    <w:p>
      <w:pPr>
        <w:pStyle w:val="Normal"/>
        <w:spacing w:before="0" w:after="0"/>
        <w:ind w:hanging="0"/>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721"/>
        <w:gridCol w:w="1486"/>
        <w:gridCol w:w="3851"/>
        <w:gridCol w:w="3853"/>
        <w:gridCol w:w="11"/>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8.04.2018</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95.31</w:t>
            </w:r>
          </w:p>
        </w:tc>
      </w:tr>
      <w:tr>
        <w:trPr/>
        <w:tc>
          <w:tcPr>
            <w:tcW w:w="721" w:type="dxa"/>
            <w:tcBorders>
              <w:left w:val="single" w:sz="4" w:space="0" w:color="000000"/>
              <w:bottom w:val="single" w:sz="4" w:space="0" w:color="000000"/>
            </w:tcBorders>
          </w:tcPr>
          <w:p>
            <w:pPr>
              <w:pStyle w:val="Normal"/>
              <w:tabs>
                <w:tab w:val="clear" w:pos="708"/>
                <w:tab w:val="left" w:pos="10620" w:leader="none"/>
              </w:tabs>
              <w:spacing w:before="0" w:after="0"/>
              <w:ind w:hanging="0"/>
              <w:jc w:val="left"/>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01" w:type="dxa"/>
            <w:gridSpan w:val="3"/>
            <w:tcBorders>
              <w:bottom w:val="single" w:sz="4" w:space="0" w:color="000000"/>
              <w:right w:val="single" w:sz="4" w:space="0" w:color="000000"/>
            </w:tcBorders>
          </w:tcPr>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Заг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бор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скликаються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роводяться Товариством н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ше 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ж раз на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з дотриманням в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х вимог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чого законодавства та Статуту е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ента. В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ному ро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чер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заг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бор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були провед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18 к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тня 2018 року.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ших пропоз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щодо питань порядку денного, к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 запропонованих Наглядовою радою Товариства, протягом визначеного законом строку не надходило,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и до проекту порядку денного не вносились. Зборами були розгляну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аступ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итання (порядок денний):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1. Обрання складу та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ї.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2. Розгляд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Дире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про результати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ль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за 2017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та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 нас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ками розгляд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3. Розгляд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Наглядової ради Товариства за 2017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та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 нас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ками розгляд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4. Розгляд аудиторського висновку за 2017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та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 нас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ками розгляду висновку.</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5. Затвердженн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ного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нсової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Товариства за 2017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6. Затвердження порядку покриття зби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овариства за 2017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7. Внесення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 до Статуту Товариства шляхом викладення його у н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та обрання 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б, яким надаються повноваження щодо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исання Статуту та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ення його державної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З питань порядку денного Зборами прийня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аступ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1. Для проведення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рахунку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в проце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голосування з питань порядку денного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обрати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у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 у скла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1 (о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єї) особи: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єв Олександр Володимирович.</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2. Затвердити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Дире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про результати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нсово-господарської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ль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за 2017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та прийняти його до уваги при розгля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итання щодо затвердженн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ного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нсової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Товариства за 2017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3. Затвердити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Наглядової ради Товариства за 2017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та визнати роботу даного органу Товариства зад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ною.</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4. Прийняти до уваги висновок незалежного аудитора про дост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нсової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за 2017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при розгля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аступного питання порядку денного. 5. Затвердити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ний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нсов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Товариства за 2017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6. Збиток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ного року покрити за рахунок прогнозованих прибу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наступних ро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7. Внести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и та доповнення до Статуту Товариства шляхом викладення його у н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Уповноважити Голову та секретаря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исати нову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 Статуту Товариства. Повноваження щодо забезпечення державної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нової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Статуту надати Директору Товариства.</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 у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х питань порядку денного прийня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одноголосно,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сумки голосування довед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до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ома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у сп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б, визначений Статутом Товариства.</w:t>
            </w:r>
          </w:p>
        </w:tc>
      </w:tr>
    </w:tbl>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721"/>
        <w:gridCol w:w="1486"/>
        <w:gridCol w:w="3851"/>
        <w:gridCol w:w="3853"/>
        <w:gridCol w:w="11"/>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6.12.2018</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00</w:t>
            </w:r>
          </w:p>
        </w:tc>
      </w:tr>
      <w:tr>
        <w:trPr/>
        <w:tc>
          <w:tcPr>
            <w:tcW w:w="721" w:type="dxa"/>
            <w:tcBorders>
              <w:left w:val="single" w:sz="4" w:space="0" w:color="000000"/>
              <w:bottom w:val="single" w:sz="4" w:space="0" w:color="000000"/>
            </w:tcBorders>
          </w:tcPr>
          <w:p>
            <w:pPr>
              <w:pStyle w:val="Normal"/>
              <w:tabs>
                <w:tab w:val="clear" w:pos="708"/>
                <w:tab w:val="left" w:pos="10620" w:leader="none"/>
              </w:tabs>
              <w:spacing w:before="0" w:after="0"/>
              <w:ind w:hanging="0"/>
              <w:jc w:val="left"/>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01" w:type="dxa"/>
            <w:gridSpan w:val="3"/>
            <w:tcBorders>
              <w:bottom w:val="single" w:sz="4" w:space="0" w:color="000000"/>
              <w:right w:val="single" w:sz="4" w:space="0" w:color="000000"/>
            </w:tcBorders>
          </w:tcPr>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val="en-US" w:eastAsia="uk-UA"/>
              </w:rPr>
              <w:t xml:space="preserve">Основними причинами скликання позачергових загальних Зборiв акцiонерiв були необхiднiсть переобрання членiв Наглядової ради, змiна мiсцезнаходження Товариства, а також необхiднiсть приведення вимог Статуту у вiдповiднiсть до вимог дiючого законодавства. </w:t>
            </w:r>
            <w:r>
              <w:rPr>
                <w:rFonts w:eastAsia="Times New Roman" w:cs="Times New Roman" w:ascii="Times New Roman" w:hAnsi="Times New Roman"/>
                <w:sz w:val="20"/>
                <w:szCs w:val="24"/>
                <w:lang w:eastAsia="uk-UA"/>
              </w:rPr>
              <w:t>Позачер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бори скликалися за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ативою Наглядової ради Товариства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були провед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26 грудня 2018 року.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ших пропоз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щодо питань порядку денного, к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 запропонованих Наглядовою радою Товариства, протягом визначеного законом строку не надходило,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и до проекту порядку денного не вносились.</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Зборами були розгляну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аступ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итання (порядок денний):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1. Обрання складу та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ї.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2.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про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у 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сцезнаходження Товариства.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3. Внесення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 та доповнень до Статуту Товариства, пов'язаних з необх</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приведення його положень до вимог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чого законодавства. Затвердження нової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Статуту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ТЕХ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КА".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4. Обрання 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б, яким надаються повноваження щодо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исання нової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Статуту Товариства та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ення його державної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ї.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5. Припинення повноважень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Наглядової ради Товариства.</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6. Обрання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Наглядової ради Товариства.</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7. Затвердження умов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що укладатимуться з членами Наглядової ради Товариства, та обрання 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б, яким  надаються повноваження щодо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исання таких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З питань порядку денного Зборами прийня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аступ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1. Для проведення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рахунку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в проце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голосування з питань порядку денного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обрати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у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 у скла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1 (о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єї) особи: Ше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ов Вячеслав Васильович.</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2. Затвердити нове 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цезнаходження Товариства: 51900, 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петровська область, 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о Кам'янське, вулиця Спортивна, будинок 19.</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3. Внести необх</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и та доповнення до Статуту Товариства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 до вимог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ючого законодавства. </w:t>
            </w:r>
            <w:r>
              <w:rPr>
                <w:rFonts w:eastAsia="Times New Roman" w:cs="Times New Roman" w:ascii="Times New Roman" w:hAnsi="Times New Roman"/>
                <w:sz w:val="20"/>
                <w:szCs w:val="24"/>
                <w:lang w:val="en-US" w:eastAsia="uk-UA"/>
              </w:rPr>
              <w:t xml:space="preserve">Затвердити нову редакцiю Статуту ПРИВАТНОГО  АКЦIОНЕРНОГО ТОВАРИСТВА "ТЕХНIКА".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4. Уповноважити Голову та секретаря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исати нову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ю </w:t>
            </w:r>
            <w:r>
              <w:rPr>
                <w:rFonts w:eastAsia="Times New Roman" w:cs="Times New Roman" w:ascii="Times New Roman" w:hAnsi="Times New Roman"/>
                <w:sz w:val="20"/>
                <w:szCs w:val="24"/>
                <w:lang w:val="en-US" w:eastAsia="uk-UA"/>
              </w:rPr>
              <w:t xml:space="preserve">Статуту Товариства. </w:t>
            </w:r>
            <w:r>
              <w:rPr>
                <w:rFonts w:eastAsia="Times New Roman" w:cs="Times New Roman" w:ascii="Times New Roman" w:hAnsi="Times New Roman"/>
                <w:sz w:val="20"/>
                <w:szCs w:val="24"/>
                <w:lang w:eastAsia="uk-UA"/>
              </w:rPr>
              <w:t>Повноваження щодо забезпечення державної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нової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Статуту надати Директору Товариства.</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5. Припинити повноваження в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х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Наглядової ради Товариства, а саме:</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єва Серг</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 Олександровича; - Єрь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ної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рини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ни; -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євої Ната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Олек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вни.</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6. Обрати до складу Наглядової ради Товариства наступних 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б: - Дубинський Володимир Михайлович; - Шипу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 Кс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 Вал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ївна; - Матюха Володимир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анович.</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7. Укласти з у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а членами Наглядової ради безоплат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ц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но-прав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договори. Затвердити умови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а надати Директору Товариства повноваження щодо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исання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 членами Наглядової ради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д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 у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х питань порядку денного прийня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одноголосно,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сумки голосування довед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до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ома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у сп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б, визначений Статутом Товариства.</w:t>
            </w:r>
          </w:p>
        </w:tc>
      </w:tr>
    </w:tbl>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before="280" w:after="280"/>
        <w:ind w:hanging="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280" w:after="280"/>
        <w:ind w:hanging="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Інша інформація відсутня</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before="0" w:after="0"/>
        <w:ind w:hanging="0"/>
        <w:jc w:val="left"/>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ціональна комісія з цінних паперів та фондового</w:t>
            </w:r>
            <w:r>
              <w:rPr>
                <w:rFonts w:eastAsia="Times New Roman" w:cs="Times New Roman" w:ascii="Times New Roman" w:hAnsi="Times New Roman"/>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before="0" w:after="0"/>
        <w:ind w:hanging="0"/>
        <w:jc w:val="left"/>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spacing w:before="0" w:after="0"/>
        <w:ind w:hanging="0"/>
        <w:jc w:val="left"/>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Бюлетенями (відкрите голосування)</w:t>
            </w:r>
          </w:p>
        </w:tc>
      </w:tr>
    </w:tbl>
    <w:p>
      <w:pPr>
        <w:pStyle w:val="Normal"/>
        <w:numPr>
          <w:ilvl w:val="0"/>
          <w:numId w:val="0"/>
        </w:numPr>
        <w:spacing w:before="0" w:after="0"/>
        <w:ind w:hanging="0"/>
        <w:jc w:val="left"/>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before="0" w:after="0"/>
        <w:ind w:hanging="0"/>
        <w:jc w:val="left"/>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станні позачергові загальні Збори акціонерів відбулися 26.12.2018р. Крім рішень з вищезазначених питань Зборами також було прийнято рішення про зміну місцезнаходження Товариства, затверджені умови договорів з членами Наглядової ради та надані відповідні повноваження особам на підписання таких договорів, а також на підписання і забезпечення державної реєстрації Статуту Товариства.</w:t>
            </w:r>
          </w:p>
        </w:tc>
      </w:tr>
    </w:tbl>
    <w:p>
      <w:pPr>
        <w:pStyle w:val="Normal"/>
        <w:numPr>
          <w:ilvl w:val="0"/>
          <w:numId w:val="0"/>
        </w:numPr>
        <w:spacing w:before="0" w:after="0"/>
        <w:ind w:hanging="0"/>
        <w:jc w:val="left"/>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eastAsia="uk-UA"/>
        </w:rPr>
        <w:t>Ні</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7"/>
          <w:szCs w:val="27"/>
          <w:u w:val="single"/>
          <w:shd w:fill="FFFFFF" w:val="clear"/>
          <w:lang w:eastAsia="uk-UA"/>
        </w:rPr>
      </w:pPr>
      <w:r>
        <w:rPr>
          <w:rFonts w:eastAsia="Times New Roman" w:cs="Times New Roman" w:ascii="Times New Roman" w:hAnsi="Times New Roman"/>
          <w:bCs/>
          <w:color w:val="000000"/>
          <w:sz w:val="27"/>
          <w:szCs w:val="27"/>
          <w:u w:val="single"/>
          <w:shd w:fill="FFFFFF" w:val="clear"/>
          <w:lang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u w:val="single"/>
          <w:shd w:fill="FFFFFF" w:val="clear"/>
          <w:lang w:val="uk-UA" w:eastAsia="uk-UA"/>
        </w:rPr>
      </w:pPr>
      <w:r>
        <w:rPr>
          <w:rFonts w:eastAsia="Times New Roman" w:cs="Times New Roman" w:ascii="Times New Roman" w:hAnsi="Times New Roman"/>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left"/>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shd w:fill="FFFFFF" w:val="clear"/>
                <w:lang w:val="uk-UA"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НІ</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Інша інформація відсутня</w:t>
            </w:r>
          </w:p>
        </w:tc>
      </w:tr>
    </w:tbl>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before="0" w:after="0"/>
        <w:ind w:hanging="0"/>
        <w:jc w:val="left"/>
        <w:outlineLvl w:val="2"/>
        <w:rPr>
          <w:rFonts w:ascii="Times New Roman" w:hAnsi="Times New Roman" w:eastAsia="Times New Roman" w:cs="Times New Roman"/>
          <w:b/>
          <w:b/>
          <w:color w:val="000000"/>
          <w:sz w:val="18"/>
          <w:szCs w:val="18"/>
          <w:shd w:fill="FFFFFF" w:val="clear"/>
          <w:lang w:eastAsia="uk-UA"/>
        </w:rPr>
      </w:pPr>
      <w:r>
        <w:rPr>
          <w:rFonts w:eastAsia="Times New Roman" w:cs="Times New Roman" w:ascii="Times New Roman" w:hAnsi="Times New Roman"/>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eastAsia="uk-UA"/>
        </w:rPr>
        <w:t xml:space="preserve"> : </w:t>
      </w:r>
      <w:r>
        <w:rPr>
          <w:rFonts w:eastAsia="Times New Roman" w:cs="Times New Roman" w:ascii="Times New Roman" w:hAnsi="Times New Roman"/>
          <w:sz w:val="20"/>
          <w:szCs w:val="20"/>
          <w:lang w:val="uk-UA" w:eastAsia="uk-UA"/>
        </w:rPr>
        <w:t>Фактів скликання, але непроведення річних загальних зборів у 2018 році не було.</w:t>
      </w:r>
    </w:p>
    <w:p>
      <w:pPr>
        <w:pStyle w:val="Normal"/>
        <w:numPr>
          <w:ilvl w:val="0"/>
          <w:numId w:val="0"/>
        </w:numPr>
        <w:spacing w:before="0" w:after="0"/>
        <w:ind w:hanging="0"/>
        <w:jc w:val="left"/>
        <w:outlineLvl w:val="2"/>
        <w:rPr/>
      </w:pPr>
      <w:r>
        <w:rPr>
          <w:rFonts w:eastAsia="Times New Roman" w:cs="Times New Roman" w:ascii="Times New Roman" w:hAnsi="Times New Roman"/>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eastAsia="uk-UA"/>
        </w:rPr>
        <w:t>:</w:t>
      </w:r>
    </w:p>
    <w:p>
      <w:pPr>
        <w:pStyle w:val="Normal"/>
        <w:numPr>
          <w:ilvl w:val="0"/>
          <w:numId w:val="0"/>
        </w:numPr>
        <w:spacing w:before="0" w:after="0"/>
        <w:ind w:hanging="0"/>
        <w:jc w:val="left"/>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0"/>
          <w:szCs w:val="20"/>
          <w:lang w:val="uk-UA" w:eastAsia="uk-UA"/>
        </w:rPr>
        <w:t>Фактів скликання, але непроведення позачергових  загальних зборів у 2018 році не було.</w:t>
      </w:r>
    </w:p>
    <w:p>
      <w:pPr>
        <w:pStyle w:val="Normal"/>
        <w:spacing w:before="280" w:after="280"/>
        <w:ind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інформація про наглядову раду та виконавчий орган емітента</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w:t>
            </w:r>
          </w:p>
        </w:tc>
      </w:tr>
    </w:tbl>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before="0" w:after="0"/>
        <w:ind w:hanging="0"/>
        <w:jc w:val="left"/>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У складі Наглядової ради ком</w:t>
            </w:r>
            <w:r>
              <w:rPr>
                <w:rFonts w:eastAsia="Times New Roman" w:cs="Times New Roman" w:ascii="Times New Roman" w:hAnsi="Times New Roman"/>
                <w:bCs/>
                <w:color w:val="000000"/>
                <w:sz w:val="20"/>
                <w:szCs w:val="20"/>
                <w:lang w:val="en-US" w:eastAsia="uk-UA"/>
              </w:rPr>
              <w:t>i</w:t>
            </w:r>
            <w:r>
              <w:rPr>
                <w:rFonts w:eastAsia="Times New Roman" w:cs="Times New Roman" w:ascii="Times New Roman" w:hAnsi="Times New Roman"/>
                <w:bCs/>
                <w:color w:val="000000"/>
                <w:sz w:val="20"/>
                <w:szCs w:val="20"/>
                <w:lang w:eastAsia="uk-UA"/>
              </w:rPr>
              <w:t>тети не створено.</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before="0" w:after="0"/>
        <w:ind w:left="-142"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 складі Наглядової ради ком</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тети не створено</w:t>
      </w:r>
    </w:p>
    <w:p>
      <w:pPr>
        <w:pStyle w:val="Normal"/>
        <w:spacing w:before="0" w:after="0"/>
        <w:ind w:left="-142" w:hanging="0"/>
        <w:jc w:val="left"/>
        <w:rPr/>
      </w:pPr>
      <w:r>
        <w:rPr>
          <w:rFonts w:eastAsia="Times New Roman" w:cs="Times New Roman" w:ascii="Times New Roman" w:hAnsi="Times New Roman"/>
          <w:b/>
          <w:sz w:val="20"/>
          <w:szCs w:val="20"/>
          <w:shd w:fill="FFFFFF" w:val="clear"/>
          <w:lang w:val="uk-UA" w:eastAsia="uk-UA"/>
        </w:rPr>
        <w:t>Зазначається інформація стосовно кількості засідань та яких саме комітетів наглядової ради</w:t>
      </w:r>
      <w:r>
        <w:rPr>
          <w:rFonts w:eastAsia="Times New Roman" w:cs="Times New Roman" w:ascii="Times New Roman" w:hAnsi="Times New Roman"/>
          <w:b/>
          <w:sz w:val="20"/>
          <w:szCs w:val="20"/>
          <w:shd w:fill="FFFFFF" w:val="clear"/>
          <w:lang w:eastAsia="uk-UA"/>
        </w:rPr>
        <w:t xml:space="preserve"> </w:t>
      </w:r>
      <w:r>
        <w:rPr>
          <w:rFonts w:eastAsia="Times New Roman" w:cs="Times New Roman" w:ascii="Times New Roman" w:hAnsi="Times New Roman"/>
          <w:b/>
          <w:sz w:val="20"/>
          <w:szCs w:val="20"/>
          <w:lang w:eastAsia="uk-UA"/>
        </w:rPr>
        <w:t>:</w:t>
      </w:r>
      <w:r>
        <w:rPr>
          <w:rFonts w:eastAsia="Times New Roman" w:cs="Times New Roman" w:ascii="Times New Roman" w:hAnsi="Times New Roman"/>
          <w:sz w:val="24"/>
          <w:szCs w:val="24"/>
          <w:lang w:eastAsia="uk-UA"/>
        </w:rPr>
        <w:t xml:space="preserve"> </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Cs/>
          <w:sz w:val="20"/>
          <w:szCs w:val="20"/>
          <w:lang w:val="uk-UA" w:eastAsia="uk-UA"/>
        </w:rPr>
        <w:t>У складі Наглядової ради комiтети не створено</w:t>
      </w:r>
    </w:p>
    <w:p>
      <w:pPr>
        <w:pStyle w:val="Normal"/>
        <w:numPr>
          <w:ilvl w:val="0"/>
          <w:numId w:val="0"/>
        </w:numPr>
        <w:spacing w:before="0" w:after="0"/>
        <w:ind w:hanging="0"/>
        <w:jc w:val="left"/>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Дубинський Володимир Михайлович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олов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Шипуліна Ксенія Валерії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екретар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Матюха Володимир Іван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before="0" w:after="0"/>
        <w:ind w:hanging="0"/>
        <w:jc w:val="left"/>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члени Наглядової ради повинні виконувати свої обов'язки особисто і не  можуть  передавати власні повноваження іншій особі;</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у разі, якщо членом Наглядової ради обирається особа, яка була Директором або членом Дирекції Товариства, така особа не має права протягом трьох років з моменту припинення її повноважень як голови або члена виконавчого органу Товариства вносити пропозиції щодо кандидатур аудитора Товариства та не має права голосу під час голосування з питання обрання аудитора Товариства;</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член Наглядової ради не може бути одночасно Директором або членом Дирекції Товариства; - членом Наглядової ради може бути лише фізична особа. До складу Наглядової ради обираються акціонери або особи, які представляють їхні інтереси (представники акціонерів);</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члени Наглядової ради не мають права розголошувати комерційну таємницю та конфіденційну інформацію про діяльність Товариства, крім випадків, передбачених законом;</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інші вимоги, які зазначені в Статуті та Положенні про Наглядову раду Товариства.</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r>
    </w:tbl>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В звітному році Наглядову раду повністю обрано у новому складі. Члени Наглядової ради самостійно ознайомились з внутрішніми документами Товариства та своїми обов'язками.</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before="0" w:after="0"/>
        <w:ind w:hanging="0"/>
        <w:jc w:val="left"/>
        <w:outlineLvl w:val="2"/>
        <w:rPr/>
      </w:pPr>
      <w:r>
        <w:rPr>
          <w:rFonts w:eastAsia="Times New Roman" w:cs="Times New Roman" w:ascii="Times New Roman" w:hAnsi="Times New Roman"/>
          <w:b/>
          <w:bCs/>
          <w:color w:val="000000"/>
          <w:sz w:val="20"/>
          <w:szCs w:val="20"/>
          <w:lang w:val="uk-UA"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eastAsia="uk-UA"/>
        </w:rPr>
        <w:t xml:space="preserve"> :</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В звітному році було проведено 7 засідань Наглядової раи:</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12.02.2018р. - Прийнято рішення про скликання на 18.04.2018р. річних загальних Зборів акціонерів, рішення з питань забезпечення їх проведення, затверджено Повідомлення про проведення Зборів та обраний аудитор для проведення аудиторської перевірки;</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17.05.2018р. - Прийняті рішення з загальних питань щодо продажу об'єкту нерухомості - бази відпочинку "Усмішка";</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15.09.2018р. - Прийняті рішення з загальних питань щодо підготовки об'єкту нерухомості - бази відпочинку "Усмішка" до осінньо-зимового сезону;</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08.11.2018р. - Прийнято рішення про скликання на 26.12.2018р. позачергових загальних Зборів акціонерів, рішення з питань забезпечення їх проведення (загальні питання);</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20.11.2018р. - Затверджені проект порядку денного позачергових загальних Зборів акціонерів, проект рішень щодо кожного з питань проекту порядку денного, загальне повідомлення про проведення Зборів та форма і текст бюлетенів для голосування з питань, винесених на розгляд Зборів, які заплановані ні 26.12.2018р.;</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26.11.2018р. - Звільнені з посад (повноваження припинені з 26.11.2018р.) Директор та члени Дирекції Товариства і обрані з 27.11.2018р. нові члени Дирекції та Директор Товариства, затверджені умови трудових договорів, що будуть укладатися з ними; </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26.12.2018р. - Обрані Голова та секретар Наглядової ради Товариства.</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before="0" w:after="0"/>
        <w:ind w:hanging="0"/>
        <w:jc w:val="left"/>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Інша інформація відсутня</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before="280" w:after="280"/>
        <w:ind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нформація про виконавчий орган</w:t>
      </w:r>
    </w:p>
    <w:p>
      <w:pPr>
        <w:pStyle w:val="Normal"/>
        <w:spacing w:before="0" w:after="0"/>
        <w:ind w:hanging="0"/>
        <w:jc w:val="left"/>
        <w:rPr>
          <w:rFonts w:ascii="Times New Roman" w:hAnsi="Times New Roman" w:eastAsia="Times New Roman" w:cs="Times New Roman"/>
          <w:b/>
          <w:b/>
          <w:vanish/>
          <w:color w:val="000000"/>
          <w:sz w:val="24"/>
          <w:szCs w:val="24"/>
          <w:lang w:val="uk-UA" w:eastAsia="uk-UA"/>
        </w:rPr>
      </w:pPr>
      <w:r>
        <w:rPr>
          <w:rFonts w:eastAsia="Times New Roman" w:cs="Times New Roman" w:ascii="Times New Roman" w:hAnsi="Times New Roman"/>
          <w:b/>
          <w:vanish/>
          <w:color w:val="000000"/>
          <w:sz w:val="24"/>
          <w:szCs w:val="24"/>
          <w:lang w:val="uk-UA"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иректор  - Матюха Поліна Олександрівн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Член Дирекції - Гавриш Ірина Миколаївн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Член Дирекції - Матюха Анна Сергіївна. </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ідповідно до чинної редакції Статуту Товариства його виконавчим органом, який здійснює керівництво поточною діяльністю Товариства, є Дирекція. До компетенції Дирекції належить вирішення всіх питань, пов'язаних з керівництвом поточною діяльністю Товариства, крім тих, що згідно Закону та Статуту віднесені до компетенції загальних Зборів акціонерів та Наглядової ради Товариств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о компетенції Дирекції належить:</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розробка проектів річного бюджету, бізнес-планів, програм фінансово-господарської діяльності Товариств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розробка поточних фінансово-господарських планів і оперативних завдань Товариства та забезпечення їх реалізації;</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організація ведення бухгалтерського обліку та звітності Товариства. Складання та надання Наглядові раді квартальних та річних звітів Товариства до їх оприлюднення та (або) подання на розгляд загальним Зборам акціонерів;</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розробка штатного розкладу та затвердження правил внутрішнього трудового розпорядку, посадових інструкцій та посадових окладів працівників Товариств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вчинення правочинів, необхідних для організації, ведення та забезпечення господарської діяльності Товариства, що не відносяться до компетенції загальних Зборів та Наглядової ради, на суму до 10 відсотків вартості активів Товариства за даними останньої річної фінансової звітності;</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розпорядження майном Товариства для забезпечення його поточної діяльності з урахуванням обмежень, передбачених цим Статутом та чинним законодавством;</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здійснення у відношенні працівників Товариства прав та обов'язків роботодавця, що передбачені законодавством України;</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встановлення цін та тарифів на послуги та продукцію Товариств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організація та забезпечення проведення загальних Зборів акціонерів;</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організація виконання рішень загальних Зборів та Наглядової ради Товариств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організація емісійної діяльності Товариства відповідно до чинного законодавства, рішень Наглядової ради і загальних Зборів акціонерів;</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розробка пропозицій по основних напрямках і формах діяльності Товариств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забезпечення ефективності господарської діяльності Товариств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забезпечення реалізації схвалених Наглядовою радою інвестиційних проектів.</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 межах своєї компетенції Дирекція Товариств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розглядає результати аудиторських перевірок, розробляє заходи по усуненню виявлених недоліків в діяльності Товариства  і організує їх виконання;</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готує для розгляду загальними Зборами акціонерів пропозиції про порядок використання прибутку Товариства  і порядок покриття його збитків;</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організує документообіг і звітність відповідно до чинного законодавств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забезпечує облік, раціональне використання і збереження майна Товариств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забезпечує дотримання законності в діяльності Товариств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визначає умови праці та умови її оплати особам, що знаходяться у трудових відносинах з Товариством, затверджує штатний розклад Товариства та зміни до нього;</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приймає рішення про притягнення до майнової відповідальності осіб, що знаходяться у трудових відносинах з Товариством;</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готує перелік інформації, яка є комерційною таємницею і конфіденційною інформацією, відповідно до чинного законодавства і забезпечує захист такої інформації</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організує військовий облік і мобілізаційну підготовку, забезпечує захист державної таємниці відповідно до чинного законодавства України;</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призначає керівників філій та представництв Товариства з дотримання умов, визначених Наглядовою радою;</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вирішує інші питання діяльності Товариства, що необхідні для досягнення цілей діяльності Товариства та забезпечення його нормальної роботи згідно до законодавства України та Статуту.</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иректор Товариства організовує роботу Дирекції, скликає її засідання, забезпечує ведення протоколів. В межах своєї компетенції Директор:</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має право без довіреності діяти від імені Товариства у межах наданих йому повноважень;</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призначає своїх заступників та розподіляє обов'язки між ними по відповідним напрямкам у межах компетенції членів Дирекції;</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представляє Товариство у його відносинах з іншими юридичними і фізичними особами, державними органами, підприємствами, установами, організаціями (у тому числі іноземними) та будь-якими іншими третіми сторонами;</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веде переговори, укладає від імені Товариства угоди та здійснює інші дії згідно відповідних рішень Дирекції, Наглядової ради та загальних Зборів, прийнятих останніми у межах наданих їм повноважень; </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видає накази, розпорядження і вказівки, обов'язкові для всіх працівників Товариств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видає довіреності на представлення інтересів та здійснення дій від імені і в інтересах Товариства в межах наданих повноважень;</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приймає на роботу та звільняє працівників підприємства, переводить на іншу роботу, накладає стягнення та заохочення;</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затверджує графік відпусток та надає відпустки;</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в межах своєї компетенції керує поточними справами Товариств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підписує від імені Товариства довіреності на керівників філій та представництв; </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представляє інтереси акціонерів у взаємовідносинах з трудовим колективом Товариств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відкриває рахунки у банківських установах;</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підписує від імені виконавчого органу колективний договір, зміни та доповнення до нього;</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здійснює інші дії, які необхідні для організації, ведення та забезпечення господарської діяльності Товариства.  </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Організаційною формою роботи Дирекції є оперативні засідання, які проводяться: </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1) згідно з квартальним (місячним) планом роботи; </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2) за ініціативою Директора або члена Дирекції Товариства; </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3) за ініціативою Наглядової ради Товариства; </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4) за ініціативою керівників структурних підрозділів Товариства. </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лан роботи Директора формується відповідно до рішень загальних Зборів акціонерів Товариства. Про результати виконання плану роботи Директор звітує загальним Зборам акціонерів.</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Засідання Дирекції є правомочними, якщо в них беруть участь більше половини складу Дирекції. Рішення на засіданнях приймаються простою більшістю голосів від присутніх на засіданні членів Дирекції. Члени Наглядової ради Товариства, а також представник трудового колективу, який підписав колективний договір від імені трудового колективу, мають право бути присутніми на засіданнях Дирекції. Всі прийняті Дирекцією рішення оформлюються протоколом. Протокол складається протягом трьох робочих днів після проведення засідання та підписується головуючим на засіданні. Протоколи засідань Дирекції повинні зберігатися за місцезнаходженням Товариства і надаватися  для ознайомлення на вимогу акціонерів, Наглядової ради чи іншим особам, визначеним Статутом, у відповідності до вимог чинного законодавства та Статуту. В 2018 році засідання Дирекції не проводились, протоколи засідань не складались. </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В звітному році згідно рішення Наглядової ради від 26.11.2018р. були звільнені з посад (повноваження припинені з 26.11.2018р.) Директор Товариства Бойко І.І. та члени Дирекції Єрьомін С.М., Нестеренко О.В. і обрані з 27.11.2018р.:  Директор Товариства - Матюха П.О., члени Дирекції - Гавриш І.М., Матюха А.С. </w:t>
            </w:r>
          </w:p>
        </w:tc>
      </w:tr>
    </w:tbl>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Додаткова інформація про наглядову раду та виконавчий орган емітента</w:t>
      </w:r>
    </w:p>
    <w:p>
      <w:pPr>
        <w:pStyle w:val="Normal"/>
        <w:spacing w:before="0" w:after="0"/>
        <w:ind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Дирекція та Наглядова рада Товариства не готують інформацію про свою діяльність відповідно до вимог пп.6) пукту 2 глави 4 рзділу ІІІ  "Положення про розкриття інформації емітентами цінних паперів", затвердженого Рішенням НКЦПФР № 2826 від 03.12.2013р. (зі змінами та доповненнями). </w:t>
      </w:r>
    </w:p>
    <w:p>
      <w:pPr>
        <w:pStyle w:val="Normal"/>
        <w:spacing w:before="280" w:after="28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
          <w:color w:val="000000"/>
          <w:sz w:val="28"/>
          <w:szCs w:val="28"/>
          <w:lang w:val="uk-UA" w:eastAsia="ru-RU"/>
        </w:rPr>
        <w:t>5) опис основних характеристик систем внутрішнього контролю і управління ризиками емітента</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eastAsia="uk-UA"/>
        </w:rPr>
        <w:t>Ні</w:t>
      </w:r>
    </w:p>
    <w:p>
      <w:pPr>
        <w:pStyle w:val="Normal"/>
        <w:spacing w:before="280" w:after="280"/>
        <w:ind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spacing w:before="0" w:after="0"/>
        <w:ind w:hanging="0"/>
        <w:jc w:val="left"/>
        <w:outlineLvl w:val="2"/>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eastAsia="uk-UA"/>
        </w:rPr>
        <w:t>0</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eastAsia="uk-UA"/>
        </w:rPr>
        <w:t xml:space="preserve">0 </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ий випуск акцій</w:t>
            </w:r>
            <w:r>
              <w:rPr>
                <w:rFonts w:eastAsia="Times New Roman" w:cs="Times New Roman" w:ascii="Times New Roman" w:hAnsi="Times New Roman"/>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before="0" w:after="0"/>
        <w:ind w:hanging="0"/>
        <w:jc w:val="left"/>
        <w:outlineLvl w:val="2"/>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sz w:val="20"/>
          <w:szCs w:val="20"/>
          <w:u w:val="single"/>
          <w:lang w:eastAsia="uk-UA"/>
        </w:rPr>
        <w:t xml:space="preserve">Так </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u w:val="single"/>
          <w:lang w:eastAsia="uk-UA"/>
        </w:rPr>
      </w:pPr>
      <w:r>
        <w:rPr>
          <w:rFonts w:eastAsia="Times New Roman" w:cs="Times New Roman" w:ascii="Times New Roman" w:hAnsi="Times New Roman"/>
          <w:b/>
          <w:bCs/>
          <w:color w:val="000000"/>
          <w:sz w:val="20"/>
          <w:szCs w:val="20"/>
          <w:u w:val="single"/>
          <w:lang w:eastAsia="uk-UA"/>
        </w:rPr>
      </w:r>
    </w:p>
    <w:p>
      <w:pPr>
        <w:pStyle w:val="Normal"/>
        <w:numPr>
          <w:ilvl w:val="0"/>
          <w:numId w:val="0"/>
        </w:numPr>
        <w:spacing w:before="0" w:after="0"/>
        <w:ind w:hanging="0"/>
        <w:jc w:val="left"/>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sz w:val="20"/>
          <w:szCs w:val="20"/>
          <w:u w:val="single"/>
          <w:lang w:eastAsia="uk-UA"/>
        </w:rPr>
        <w:t>Так</w:t>
      </w:r>
    </w:p>
    <w:p>
      <w:pPr>
        <w:pStyle w:val="Normal"/>
        <w:numPr>
          <w:ilvl w:val="0"/>
          <w:numId w:val="0"/>
        </w:numPr>
        <w:spacing w:before="0" w:after="0"/>
        <w:ind w:hanging="0"/>
        <w:jc w:val="left"/>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before="0" w:after="0"/>
        <w:ind w:hanging="0"/>
        <w:jc w:val="left"/>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before="0" w:after="0"/>
        <w:ind w:hanging="0"/>
        <w:jc w:val="left"/>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before="0" w:after="0"/>
        <w:ind w:hanging="0"/>
        <w:jc w:val="left"/>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before="0" w:after="0"/>
        <w:ind w:hanging="0"/>
        <w:jc w:val="left"/>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before="0" w:after="0"/>
        <w:ind w:hanging="0"/>
        <w:jc w:val="left"/>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Інша інформація відсутня</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before="0" w:after="0"/>
        <w:ind w:hanging="0"/>
        <w:jc w:val="left"/>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pPr>
            <w:r>
              <w:rPr>
                <w:rFonts w:eastAsia="Times New Roman" w:cs="Times New Roman" w:ascii="Times New Roman" w:hAnsi="Times New Roman"/>
                <w:bCs/>
                <w:sz w:val="20"/>
                <w:szCs w:val="20"/>
                <w:lang w:val="uk-UA" w:eastAsia="uk-UA"/>
              </w:rPr>
              <w:t xml:space="preserve">Інформація розміщується на власній інтернет </w:t>
            </w:r>
            <w:r>
              <w:rPr>
                <w:rFonts w:eastAsia="Times New Roman" w:cs="Times New Roman" w:ascii="Times New Roman" w:hAnsi="Times New Roman"/>
                <w:bCs/>
                <w:sz w:val="20"/>
                <w:szCs w:val="20"/>
                <w:lang w:val="en-US" w:eastAsia="uk-UA"/>
              </w:rPr>
              <w:t>c</w:t>
            </w:r>
            <w:r>
              <w:rPr>
                <w:rFonts w:eastAsia="Times New Roman" w:cs="Times New Roman" w:ascii="Times New Roman" w:hAnsi="Times New Roman"/>
                <w:bCs/>
                <w:sz w:val="20"/>
                <w:szCs w:val="20"/>
                <w:lang w:val="uk-UA"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eastAsia="uk-UA"/>
        </w:rPr>
        <w:t>Ні</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before="0" w:after="0"/>
        <w:ind w:hanging="0"/>
        <w:jc w:val="left"/>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Інша інформація відсутня</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Ревізійну комісію в Товаристві не створено.</w:t>
            </w:r>
          </w:p>
        </w:tc>
      </w:tr>
    </w:tbl>
    <w:p>
      <w:pPr>
        <w:pStyle w:val="Normal"/>
        <w:spacing w:before="0" w:after="0"/>
        <w:ind w:hanging="0"/>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before="280" w:after="280"/>
        <w:ind w:hanging="0"/>
        <w:jc w:val="center"/>
        <w:rPr>
          <w:rFonts w:ascii="Times New Roman" w:hAnsi="Times New Roman" w:eastAsia="Times New Roman" w:cs="Times New Roman"/>
          <w:b/>
          <w:b/>
          <w:vanish/>
          <w:color w:val="000000"/>
          <w:sz w:val="24"/>
          <w:szCs w:val="24"/>
          <w:lang w:val="uk-UA" w:eastAsia="ru-RU"/>
        </w:rPr>
      </w:pPr>
      <w:r>
        <w:rPr>
          <w:rFonts w:eastAsia="Times New Roman" w:cs="Times New Roman" w:ascii="Times New Roman" w:hAnsi="Times New Roman"/>
          <w:b/>
          <w:vanish/>
          <w:color w:val="000000"/>
          <w:sz w:val="24"/>
          <w:szCs w:val="24"/>
          <w:lang w:val="uk-UA"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убинський Володимир Михайл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37690059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Шипуліна Ксенія Валерії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1797009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атюха Володимир Іван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6996046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929</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атюха Поліна Олександрі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8595041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929</w:t>
            </w:r>
          </w:p>
        </w:tc>
      </w:tr>
    </w:tbl>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280" w:after="280"/>
        <w:ind w:hanging="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634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993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значені акції не враховуються при визначенні кворуму та при голосуванні в органах емітента.</w:t>
            </w:r>
          </w:p>
          <w:p>
            <w:pPr>
              <w:pStyle w:val="Normal"/>
              <w:spacing w:before="0" w:after="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меження встановлені згідно вимог діючого законодавства, а саме:</w:t>
            </w:r>
          </w:p>
          <w:p>
            <w:pPr>
              <w:pStyle w:val="Normal"/>
              <w:spacing w:before="0" w:after="0"/>
              <w:ind w:hanging="0"/>
              <w:jc w:val="center"/>
              <w:rPr/>
            </w:pPr>
            <w:r>
              <w:rPr>
                <w:rFonts w:eastAsia="Times New Roman" w:cs="Times New Roman" w:ascii="Times New Roman" w:hAnsi="Times New Roman"/>
                <w:bCs/>
                <w:sz w:val="20"/>
                <w:szCs w:val="20"/>
                <w:lang w:eastAsia="uk-UA"/>
              </w:rPr>
              <w:t>- пункт 10 Прикінцевих та перехідних положень Закону України № 5178-</w:t>
            </w:r>
            <w:r>
              <w:rPr>
                <w:rFonts w:eastAsia="Times New Roman" w:cs="Times New Roman" w:ascii="Times New Roman" w:hAnsi="Times New Roman"/>
                <w:bCs/>
                <w:sz w:val="20"/>
                <w:szCs w:val="20"/>
                <w:lang w:val="en-US" w:eastAsia="uk-UA"/>
              </w:rPr>
              <w:t>VI</w:t>
            </w:r>
            <w:r>
              <w:rPr>
                <w:rFonts w:eastAsia="Times New Roman" w:cs="Times New Roman" w:ascii="Times New Roman" w:hAnsi="Times New Roman"/>
                <w:bCs/>
                <w:sz w:val="20"/>
                <w:szCs w:val="20"/>
                <w:lang w:eastAsia="uk-UA"/>
              </w:rPr>
              <w:t xml:space="preserve">  від 06.07.2012р. "Про депозитарну систему України" (далі - Закон);</w:t>
            </w:r>
          </w:p>
          <w:p>
            <w:pPr>
              <w:pStyle w:val="Normal"/>
              <w:spacing w:before="0" w:after="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Лист НКЦПФР № 08/03/18049/НК від 30.09.2014р. </w:t>
            </w:r>
          </w:p>
          <w:p>
            <w:pPr>
              <w:pStyle w:val="Normal"/>
              <w:spacing w:before="0" w:after="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Відповідно до вказаних нормативних документів акції власників, які не уклали з обраною емітентом депозитарною установою договір про обслуговування рахунку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не враховуються при визначенні кворуму та при голосуванні в органах емітента.</w:t>
            </w:r>
          </w:p>
          <w:p>
            <w:pPr>
              <w:pStyle w:val="Normal"/>
              <w:spacing w:before="0" w:after="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2.10.2014р. - дата, до якої акціонери мали виконати вимоги Закону з метою уникнення обмежень.</w:t>
            </w:r>
          </w:p>
          <w:p>
            <w:pPr>
              <w:pStyle w:val="Normal"/>
              <w:spacing w:before="0" w:after="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10.2014</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осадовими особами органів емітента, згідно пункту 13.1 Статуту ПрАТ "ТЕХНІКА", є Директор та члени Дирекції, Голова та члени Наглядової ради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рядок призначення та звільнення Голови і членів Наглядової ради визначений статтею 11 Статуту Товариства та положенням "Про Наглядову раду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Відповідно до вимог зазначених вище документів емітент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 Товаристві з числа фізичних осіб, які мають повну цивільну дієздатність, створюється Наглядова рада Товариства. Наглядова рада створюється у кількості 3 (трьох) осіб. Члени Наглядової ради обираються загальними Зборами акціонерів строком на 3 роки. Особи, обрані членами Наглядової ради, можуть переобиратися необмежену кількість разів. У разі якщо членом Наглядової ради обирається особа, яка була Директором або членом Дирекції Товариства, така особа не має права протягом трьох років з моменту припинення її повноважень як голови або члена виконавчого органу Товариства вносити пропозиції щодо кандидатур аудитора Товариства та не має права голосу під час голосування з питання обрання аудитора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ішення з питання обрання членів Наглядової ради Товариства приймається простою більшістю голосів акціонерів, які зареєструвалися для участі у Зборах та є власниками голосуючих з цього питання акцій. Якщо запропонована кількість кандидатів для обрання членів Наглядової ради дорівнює кількісному складу Наглядової ради Товариства, визначеному у Статуті, то рішення про обрання членів Наглядової ради приймається щодо всіх кандидатів всього складу Наглядової ради одночасно одним голосуванням. У разі, якщо до складу Наглядової ради запропонована більша кількість кандидатів, ніж її кількісний склад, визначений Статутом, то голосування з питання обрання членів Наглядової ради Товариства проводиться по кожному кандидату окремо. В цьому випадку обраними вважаються ті кандидати, за яких була віддана більша кількість голос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Член Наглядової ради не може бути одночасно Директором або членом Дирекції Товариства. Членом Наглядової ради може бути лише фізична особа. До складу Наглядової ради обираються акціонери або особи, які представляють їхні інтереси (далі - представники акціонерів). Член Наглядової ради, обраний як представник акціонера або групи акціонерів, може бути замінений таким акціонером або групою акціонерів у будь-який час. Порядок призначення та відкликання представника акціонера визначений у пункті 11.8 Статуту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Голова Наглядової ради Товариства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 Головою Наглядової ради не може бути обрано члена Наглядової ради, який протягом попереднього року був Директором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ішення про припинення повноважень членів Наглядової ради приймається загальними Зборами акціонерів. У разі, якщо після закінчення строку, на який обрана Наглядова рада, загальними Зборами з будь-яких причин не прийнято рішення про обрання або переобрання Наглядової ради, повноваження членів Наглядової ради припиняються, крім повноважень з підготовки, скликання і проведення загальних Зборів. Загальні Збори акціонерів можуть прийняти рішення про дострокове припинення повноважень членів Наглядової ради та одночасне  обрання  нових членів.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Без рішення загальних Зборів повноваження члена Наглядової ради припиняються: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1) за його бажанням за умови письмового повідомлення про це Товариства за два тижні;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2) у разі неможливості виконання обов'язків члена  Наглядової ради за станом здоров'я;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у разі смерті, визнання його недієздатним, обмежено дієздатним, безвісно відсутнім, померли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5) у разі отримання Товариством письмового повідомлення про заміну члена Наглядової ради, який є представником акціонера (акціонерів).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 припиненням повноважень члена Наглядової ради одночасно припиняється дія договору, укладеного з ним.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Порядок призначення та звільнення Директора та членів Дирекції визначений статтею 12 Статуту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Директор та члени Дирекції обираються Наглядовою радою Товариства строком на 3 (три) роки. Дирекція обирається у кількості 3 (трьох) осіб простою більшістю голосів. Членом Дирекції Товариства може бути будь-яка фізична особа, яка має повну цивільну дієздатність і не є членом Наглядової ради. Члени Дирекції Товариства не мають права бути членами інших органів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пинення повноважень Директора і членів Дирекції Товариства є виключною компетенцією Наглядової ради Товариства (пп.11 пункту 11.5 Статуту). Повноваження Директора та членів Дирекції можуть бути припинені достроково за рішенням Наглядової ради. Повноваження Директора та членів Дирекції можуть бути також припинені за їх бажанням. В такому випадку Директор або член Дирекції Товариства повинен письмово попередити про це Наглядову раду Товариства. Повноваження припиняються після перебігу двотижневого терміну з дати одержання Наглядовою радою Товариства відповідної письмової заяви. За цей період Директор повинен передати керівництво справами Товариства виконуючому обов'язки Директора або новому Директору, обраному Наглядовою радою, а член Дирекції, у разі, якщо він відповідав за окремий напрямок роботи, передає справи Директору Товариства. При передачі справ складається акт прийому-передачі.</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Головний бухгалтер призначається на посаду та звільняється з посади наказом Генерального директор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удь-які винагороди або компенсації, які б виплачувалися посадовим особам емітента у разі їх звільнення, Статутом та внутрішніми документами Товариства не передбачені.</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280" w:after="28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b/>
          <w:color w:val="000000"/>
          <w:sz w:val="28"/>
          <w:szCs w:val="28"/>
          <w:lang w:val="uk-UA" w:eastAsia="ru-RU"/>
        </w:rPr>
        <w:t>9) повноваження посадових осіб емітент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олова та Члени Наглядової ради здійснюють свої повноваження відповідно до Статуту Товариства та положення про Наглядову раду, дотримуючись умов договору з Товариством, а член Наглядової ради - представник акціонера (акціонерів) здійснює свої повноваження також відповідно до вказівок акціонера (акціонерів), інтереси якого (яких) він представляє у Наглядовій раді.</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лени Наглядової ради мають право:</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тримувати в повному обсязі від посадових осіб та керівників служб і підрозділів Товариства інформацію про діяльність Товариства, його органів і підрозділ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заслуховувати звіти Директора, членів Дирекції та інших посадових осіб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розробляти і вносити пропозиції стосовно змін до Статуту Товариства, колективного договору, інших внутрішніх документів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брати участь в роботі сформованих Наглядовою радою комісій і робочих груп;</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отримувати оплачувані Товариством юридичні й інші консультації, необхідні для виконання своїх повноважень;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тримувати винагороду за виконання своїх обов'язків у розмірі та порядку, які визначені рішенням загальних Зборів та положенням про Наглядову раду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здійснювати інші дії, які витікають з повноважень Наглядової ради, визначених Статутом або відповідними рішеннями загальних Зборів акціонер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 не має права втручатися в оперативну діяльність Директора та членів Дирекції Товариства. Посадові особи органів Товариства мають забезпечити членам Наглядової ради доступ до інформації в межах, передбачених Законом та Статуто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олова Наглядової рад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організовує її роботу, скликає засідання Наглядової ради та головує на них, здійснює  інші повноваження, передбачені Статутом та положенням про Наглядову раду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У разі неможливості  виконання головою Наглядової ради своїх повноважень його повноваження здійснює член Наглядової ради.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иректор та члени Дирекції здійснюють свої повноваження відповідно до Статуту Товариства, дотримуючись умов договорів (контрактів), що укладаються з ним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Члени Дирекції Товариства мають право: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отримувати повну, достовірну та своєчасну інформацію про Товариство, необхідну для виконання своїх функцій;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имагати проведення засідання Дирекції та Наглядової рад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имагати скликання річних загальних Зборів акціонерів у разі, якщо таке рішення не було своєчасно прийнято Наглядовою радою, або позачергових загальних Зборів, якщо цього вимагають інтереси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носити питання до порядку денного засідання Дирекції та інших органів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тримувати справедливу винагороду за виконання функцій члена Дирекції, розмір якої встановлюється Наглядовою радою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Члени Дирекції Товариства не мають права бути членами інших органів Товариства та вчиняти дії зі схвалення угод, укладених ними особисто або уповноваженою ними особою, без відповідних повноважень.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иректор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рганізовує роботу Дирекції, скликає її засідання, забезпечує ведення протокол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має право без довіреності діяти від імені Товариства у межах наданих йому повноважень;</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призначає своїх заступників та розподіляє обов'язки між ними по відповідним напрямкам у межах компетенції членів Дирекції;</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представляє Товариство у його відносинах з іншими юридичними і фізичними особами, державними органами, підприємствами, установами, організаціями (у тому числі іноземними) та будь-якими іншими третіми сторонам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веде переговори, укладає від імені Товариства угоди та здійснює інші дії згідно відповідних рішень Дирекції, Наглядової ради та загальних Зборів, прийнятих останніми у межах наданих їм повноважень;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идає накази, розпорядження і вказівки, обов'язкові для всіх працівників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идає довіреності на представлення інтересів та здійснення дій від імені і в інтересах Товариства в межах наданих повноважень;</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приймає на роботу та звільняє працівників підприємства, переводить на іншу роботу, накладає стягнення та заохочення;</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затверджує графік відпусток та надає відпустк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 межах своєї компетенції керує поточними справами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підписує від імені Товариства довіреності на керівників філій та представництв;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представляє інтереси акціонерів у взаємовідносинах з трудовим колективом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ідкриває рахунки у банківських установах;</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підписує від імені виконавчого органу колективний договір, зміни та доповнення до нього;</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здійснює інші дії, які необхідні для організації, ведення та забезпечення господарської діяльності Товариства.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10) Інформація аудитора щодо звіту про корпоративне управління </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pPr>
      <w:r>
        <w:rPr>
          <w:rFonts w:eastAsia="Times New Roman" w:cs="Times New Roman" w:ascii="Times New Roman" w:hAnsi="Times New Roman"/>
          <w:sz w:val="20"/>
          <w:szCs w:val="20"/>
          <w:lang w:val="uk-UA" w:eastAsia="uk-UA"/>
        </w:rPr>
        <w:t xml:space="preserve">Емітентом було залучено аудиторську фірму ТОВ "АЙПІО-АУДИТ" (код ЄДРПОУ 36201704), якою висловлено думку щодо інформації, зазначеної у розділах </w:t>
      </w:r>
      <w:r>
        <w:rPr>
          <w:rFonts w:eastAsia="Times New Roman" w:cs="Times New Roman" w:ascii="Times New Roman" w:hAnsi="Times New Roman"/>
          <w:sz w:val="20"/>
          <w:szCs w:val="20"/>
          <w:lang w:val="en-US" w:eastAsia="uk-UA"/>
        </w:rPr>
        <w:t>V</w:t>
      </w: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en-US" w:eastAsia="uk-UA"/>
        </w:rPr>
        <w:t>IX</w:t>
      </w:r>
      <w:r>
        <w:rPr>
          <w:rFonts w:eastAsia="Times New Roman" w:cs="Times New Roman" w:ascii="Times New Roman" w:hAnsi="Times New Roman"/>
          <w:sz w:val="20"/>
          <w:szCs w:val="20"/>
          <w:lang w:val="uk-UA" w:eastAsia="uk-UA"/>
        </w:rPr>
        <w:t xml:space="preserve"> Звіту про корпоративне управління, а також перевірено інформацію, зазначену в розділа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en-US" w:eastAsia="uk-UA"/>
        </w:rPr>
        <w:t>IV</w:t>
      </w:r>
      <w:r>
        <w:rPr>
          <w:rFonts w:eastAsia="Times New Roman" w:cs="Times New Roman" w:ascii="Times New Roman" w:hAnsi="Times New Roman"/>
          <w:sz w:val="20"/>
          <w:szCs w:val="20"/>
          <w:lang w:val="uk-UA" w:eastAsia="uk-UA"/>
        </w:rPr>
        <w:t>. Нижче наведено витяг зі Звіту  незалежного аудитора з надання обґрунтованої впевненості щодо інформації, наведеної відповідно до вимог пунктів 5-9 частини 3 статті 401  Закону України "Про цінні папери та фондовий ринок" у Звіті про корпоративне управління ПРИВАТНОГО АКЦІОНЕРНОГО ТОВАРИСТВА "ТЕХНІКА" за  2018 рік, в якому сформульовано висновок аудитора.</w:t>
      </w:r>
    </w:p>
    <w:p>
      <w:pPr>
        <w:pStyle w:val="Normal"/>
        <w:spacing w:before="0" w:after="0"/>
        <w:ind w:hanging="0"/>
        <w:jc w:val="left"/>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Основа для висновку із застереженням</w:t>
      </w:r>
    </w:p>
    <w:p>
      <w:pPr>
        <w:pStyle w:val="Normal"/>
        <w:spacing w:before="0" w:after="0"/>
        <w:ind w:hanging="0"/>
        <w:jc w:val="left"/>
        <w:rPr/>
      </w:pPr>
      <w:r>
        <w:rPr>
          <w:rFonts w:eastAsia="Times New Roman" w:cs="Times New Roman" w:ascii="Times New Roman" w:hAnsi="Times New Roman"/>
          <w:sz w:val="20"/>
          <w:szCs w:val="20"/>
          <w:lang w:eastAsia="uk-UA"/>
        </w:rPr>
        <w:t xml:space="preserve">Аудитор під час виконання завдання не зміг отримати достатні та прийнятні докази щодо основних характеристик систем внутрішнього контролю і управління ризиками (розділ </w:t>
      </w:r>
      <w:r>
        <w:rPr>
          <w:rFonts w:eastAsia="Times New Roman" w:cs="Times New Roman" w:ascii="Times New Roman" w:hAnsi="Times New Roman"/>
          <w:sz w:val="20"/>
          <w:szCs w:val="20"/>
          <w:lang w:val="en-US" w:eastAsia="uk-UA"/>
        </w:rPr>
        <w:t>V</w:t>
      </w:r>
      <w:r>
        <w:rPr>
          <w:rFonts w:eastAsia="Times New Roman" w:cs="Times New Roman" w:ascii="Times New Roman" w:hAnsi="Times New Roman"/>
          <w:sz w:val="20"/>
          <w:szCs w:val="20"/>
          <w:lang w:eastAsia="uk-UA"/>
        </w:rPr>
        <w:t xml:space="preserve"> Звіту про корпоративне управління) через те, що спеціального документу, яким би описувалась така інформація в Товаристві не створено та не затверджено. Аудитор не мав змоги за допомогою аудиторських процедур в рамках виконання завдання з надання впевненості, що не є аудитом чи оглядом історичної фінансової інформації, перевірити систему внутрішнього контролю та управління ризиками, при цьому аудиторська перевірка річної фінансової звітності ПрАТ "ТЕХНІКА" за 2018 рік нами не проводилась. Однак, в Товаристві функцію внутрішнього контролю та управління ризиками здійснює менеджмент, який приймає рішення з мінімізації ризиків, спираючись на власні знання та досвід, та застосовуючи наявні ресурси, і якому ми висловлюємо довіру. Можливий вплив невиявлених викривлень, якщо такі є, може бути суттєвим, проте не всеохоплюючи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 виконали завдання з надання обґрунтованої впевненості відповідно до МСЗНВ 3000. Нашу відповідальність згідно з цим стандартом викладено в розділі "Відповідальність аудитора за виконання завдання з надання обґрунтованої впевненості" нашого звіту. Ми є незалежними по відношенню до ПрАТ "ТЕХНІКА"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завдання з надання впевненості щодо інформації Звіту про корпоративне управління, а також виконали інші обов'язки з етики відповідно до цих вимог та Кодексу РМСЕБ.</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 вважаємо, що отримані нами аудиторські докази є достатніми і прийнятними для використання їх як основи для нашого висновку із застереження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Висновок із застереження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Ми виконали завдання з надання обґрунтованої впевненості щодо інформації Звіту про корпоративне управління ПРИВАТНОГО АКЦІОНЕРНОГО ТОВАРИСТВА "ТЕХНІКА", що включає опис основних характеристик систем внутрішнього контролю і управління ризиками; перелік осіб, які прямо або опосередковано є власниками значного пакета акцій; інформацію про будь-які обмеження прав участі та голосування акціонерів (учасників) на загальних зборах; опис порядку призначення та звільнення посадових осіб; опис повноважень посадових осіб за рік, що закінчився 31 грудня 2018 року. </w:t>
      </w:r>
    </w:p>
    <w:p>
      <w:pPr>
        <w:pStyle w:val="Normal"/>
        <w:spacing w:before="0" w:after="0"/>
        <w:ind w:hanging="0"/>
        <w:jc w:val="left"/>
        <w:rPr/>
      </w:pPr>
      <w:r>
        <w:rPr>
          <w:rFonts w:eastAsia="Times New Roman" w:cs="Times New Roman" w:ascii="Times New Roman" w:hAnsi="Times New Roman"/>
          <w:sz w:val="20"/>
          <w:szCs w:val="20"/>
          <w:lang w:eastAsia="uk-UA"/>
        </w:rPr>
        <w:t xml:space="preserve">На нашу думку, за винятком впливу питання, описаного в розділі "Основа для висновку із застереженням" нашого звіту, інформація Звіту про корпоративне управління (розділи </w:t>
      </w:r>
      <w:r>
        <w:rPr>
          <w:rFonts w:eastAsia="Times New Roman" w:cs="Times New Roman" w:ascii="Times New Roman" w:hAnsi="Times New Roman"/>
          <w:sz w:val="20"/>
          <w:szCs w:val="20"/>
          <w:lang w:val="en-US" w:eastAsia="uk-UA"/>
        </w:rPr>
        <w:t>V</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IX</w:t>
      </w:r>
      <w:r>
        <w:rPr>
          <w:rFonts w:eastAsia="Times New Roman" w:cs="Times New Roman" w:ascii="Times New Roman" w:hAnsi="Times New Roman"/>
          <w:sz w:val="20"/>
          <w:szCs w:val="20"/>
          <w:lang w:eastAsia="uk-UA"/>
        </w:rPr>
        <w:t xml:space="preserve">), що додається, складена в усіх суттєвих аспектах, відповідно до вимог пунктів 5-9 частини 3 статті 401 Закону України "Про цінні папери та фондовий ринок" та підпунктів 5-9 пункту 4 розділу </w:t>
      </w:r>
      <w:r>
        <w:rPr>
          <w:rFonts w:eastAsia="Times New Roman" w:cs="Times New Roman" w:ascii="Times New Roman" w:hAnsi="Times New Roman"/>
          <w:sz w:val="20"/>
          <w:szCs w:val="20"/>
          <w:lang w:val="en-US" w:eastAsia="uk-UA"/>
        </w:rPr>
        <w:t>VII</w:t>
      </w:r>
      <w:r>
        <w:rPr>
          <w:rFonts w:eastAsia="Times New Roman" w:cs="Times New Roman" w:ascii="Times New Roman" w:hAnsi="Times New Roman"/>
          <w:sz w:val="20"/>
          <w:szCs w:val="20"/>
          <w:lang w:eastAsia="uk-UA"/>
        </w:rPr>
        <w:t xml:space="preserve"> додатка 38 до "Положення про розкриття інформації емітентами цінних папер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ша інформація</w:t>
      </w:r>
    </w:p>
    <w:p>
      <w:pPr>
        <w:pStyle w:val="Normal"/>
        <w:spacing w:before="0" w:after="0"/>
        <w:ind w:hanging="0"/>
        <w:jc w:val="left"/>
        <w:rPr/>
      </w:pPr>
      <w:r>
        <w:rPr>
          <w:rFonts w:eastAsia="Times New Roman" w:cs="Times New Roman" w:ascii="Times New Roman" w:hAnsi="Times New Roman"/>
          <w:sz w:val="20"/>
          <w:szCs w:val="20"/>
          <w:lang w:eastAsia="uk-UA"/>
        </w:rPr>
        <w:t xml:space="preserve">Управлінський персонал ПрАТ "ТЕХНІКА" несе відповідальність за іншу інформацію, яка включається до Річної інформації емітента цінних паперів (річного звіту) за 2018р., а також до Звіту про корпоративне управління відповідно до вимог частини 3 статті 401 Закону України "Про цінні папери та фондовий ринок" та подається в такому звіті з врахуванням вимог підпунктів 1-4 пункту 4 розділу </w:t>
      </w:r>
      <w:r>
        <w:rPr>
          <w:rFonts w:eastAsia="Times New Roman" w:cs="Times New Roman" w:ascii="Times New Roman" w:hAnsi="Times New Roman"/>
          <w:sz w:val="20"/>
          <w:szCs w:val="20"/>
          <w:lang w:val="en-US" w:eastAsia="uk-UA"/>
        </w:rPr>
        <w:t>VII</w:t>
      </w:r>
      <w:r>
        <w:rPr>
          <w:rFonts w:eastAsia="Times New Roman" w:cs="Times New Roman" w:ascii="Times New Roman" w:hAnsi="Times New Roman"/>
          <w:sz w:val="20"/>
          <w:szCs w:val="20"/>
          <w:lang w:eastAsia="uk-UA"/>
        </w:rPr>
        <w:t xml:space="preserve"> додатка 38 до "Положення про розкриття інформації емітентами цінних паперів", затвердженого рішенням НКЦПФР 03.12.2013 №2826 (з подальшими змінами та доповненнями) (надалі - інша інформація Звіту про корпоративне управління).</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p>
      <w:pPr>
        <w:pStyle w:val="Normal"/>
        <w:spacing w:before="0" w:after="0"/>
        <w:ind w:hanging="0"/>
        <w:jc w:val="left"/>
        <w:rPr/>
      </w:pPr>
      <w:r>
        <w:rPr>
          <w:rFonts w:eastAsia="Times New Roman" w:cs="Times New Roman" w:ascii="Times New Roman" w:hAnsi="Times New Roman"/>
          <w:sz w:val="20"/>
          <w:szCs w:val="20"/>
          <w:lang w:eastAsia="uk-UA"/>
        </w:rPr>
        <w:t xml:space="preserve">Наш висновок щодо інформації Звіту про корпоративне управління (розділи </w:t>
      </w:r>
      <w:r>
        <w:rPr>
          <w:rFonts w:eastAsia="Times New Roman" w:cs="Times New Roman" w:ascii="Times New Roman" w:hAnsi="Times New Roman"/>
          <w:sz w:val="20"/>
          <w:szCs w:val="20"/>
          <w:lang w:val="en-US" w:eastAsia="uk-UA"/>
        </w:rPr>
        <w:t>V</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IX</w:t>
      </w:r>
      <w:r>
        <w:rPr>
          <w:rFonts w:eastAsia="Times New Roman" w:cs="Times New Roman" w:ascii="Times New Roman" w:hAnsi="Times New Roman"/>
          <w:sz w:val="20"/>
          <w:szCs w:val="20"/>
          <w:lang w:eastAsia="uk-UA"/>
        </w:rPr>
        <w:t>)  не поширюється на іншу інформацію, і ми не надаємо висновок з будь-яким рівнем впевненості щодо такої інформації.</w:t>
      </w:r>
    </w:p>
    <w:p>
      <w:pPr>
        <w:pStyle w:val="Normal"/>
        <w:spacing w:before="0" w:after="0"/>
        <w:ind w:hanging="0"/>
        <w:jc w:val="left"/>
        <w:rPr/>
      </w:pPr>
      <w:r>
        <w:rPr>
          <w:rFonts w:eastAsia="Times New Roman" w:cs="Times New Roman" w:ascii="Times New Roman" w:hAnsi="Times New Roman"/>
          <w:sz w:val="20"/>
          <w:szCs w:val="20"/>
          <w:lang w:eastAsia="uk-UA"/>
        </w:rPr>
        <w:t>У зв'язку з виконанням завдання нашою відповідальністю згідно вимог частини 3 статті 401 Закону України "Про цінні папери та фондовий ринок" є перевірка іншої інформації Звіту про корпоративне управління (розділи І - І</w:t>
      </w:r>
      <w:r>
        <w:rPr>
          <w:rFonts w:eastAsia="Times New Roman" w:cs="Times New Roman" w:ascii="Times New Roman" w:hAnsi="Times New Roman"/>
          <w:sz w:val="20"/>
          <w:szCs w:val="20"/>
          <w:lang w:val="en-US" w:eastAsia="uk-UA"/>
        </w:rPr>
        <w:t>V</w:t>
      </w:r>
      <w:r>
        <w:rPr>
          <w:rFonts w:eastAsia="Times New Roman" w:cs="Times New Roman" w:ascii="Times New Roman" w:hAnsi="Times New Roman"/>
          <w:sz w:val="20"/>
          <w:szCs w:val="20"/>
          <w:lang w:eastAsia="uk-UA"/>
        </w:rPr>
        <w:t>)  та при цьому розглянути, чи існує суттєва невідповідність між іншою інформацією та інформацією Звіту про корпоративне управління або нашими знаннями, отриманими під час виконання завдання з надання впевненості, або чи ця інша інформація має вигляд такої, що містить суттєве викривлення.</w:t>
      </w:r>
    </w:p>
    <w:p>
      <w:pPr>
        <w:pStyle w:val="Normal"/>
        <w:spacing w:before="0" w:after="0"/>
        <w:ind w:hanging="0"/>
        <w:jc w:val="left"/>
        <w:rPr/>
      </w:pPr>
      <w:r>
        <w:rPr>
          <w:rFonts w:eastAsia="Times New Roman" w:cs="Times New Roman" w:ascii="Times New Roman" w:hAnsi="Times New Roman"/>
          <w:sz w:val="20"/>
          <w:szCs w:val="20"/>
          <w:lang w:eastAsia="uk-UA"/>
        </w:rPr>
        <w:t xml:space="preserve">Перевірка іншої інформації проводилась відповідно до МСЗНВ 3000, на підставі параграфа 62.  Для отримання розуміння наявності суттєвої невідповідності або викривлення фактів між іншою інформацією та перевіреною аудитором інформацією Звіту про корпоративне управління (розділи </w:t>
      </w:r>
      <w:r>
        <w:rPr>
          <w:rFonts w:eastAsia="Times New Roman" w:cs="Times New Roman" w:ascii="Times New Roman" w:hAnsi="Times New Roman"/>
          <w:sz w:val="20"/>
          <w:szCs w:val="20"/>
          <w:lang w:val="en-US" w:eastAsia="uk-UA"/>
        </w:rPr>
        <w:t>V</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IX</w:t>
      </w:r>
      <w:r>
        <w:rPr>
          <w:rFonts w:eastAsia="Times New Roman" w:cs="Times New Roman" w:ascii="Times New Roman" w:hAnsi="Times New Roman"/>
          <w:sz w:val="20"/>
          <w:szCs w:val="20"/>
          <w:lang w:eastAsia="uk-UA"/>
        </w:rPr>
        <w:t>)  виконувались запити управлінському персоналу Товариства та аналітичні процедур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Якщо на основі проведеної нами роботи ми доходимо висновку, що існує суттєве викривлення цієї іншої інформації, ми зобов'язані повідомити про цей факт.</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 не виявили таких фактів, які б необхідно було включити до звіту.</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before="0" w:after="0"/>
              <w:ind w:hanging="0"/>
              <w:jc w:val="center"/>
              <w:rPr>
                <w:rFonts w:ascii="Cambria" w:hAnsi="Cambria" w:eastAsia="Cambria" w:cs="Cambria"/>
                <w:b/>
                <w:b/>
                <w:bCs/>
                <w:sz w:val="24"/>
                <w:szCs w:val="24"/>
                <w:lang w:eastAsia="uk-UA"/>
              </w:rPr>
            </w:pPr>
            <w:r>
              <w:rPr>
                <w:rFonts w:eastAsia="Cambria" w:cs="Cambria" w:ascii="Cambria" w:hAnsi="Cambria"/>
                <w:b/>
                <w:bCs/>
                <w:sz w:val="28"/>
                <w:szCs w:val="28"/>
                <w:lang w:val="en-US" w:eastAsia="uk-UA"/>
              </w:rPr>
              <w:t>VIII</w:t>
            </w:r>
            <w:r>
              <w:rPr>
                <w:rFonts w:eastAsia="Cambria" w:cs="Cambria" w:ascii="Cambria" w:hAnsi="Cambria"/>
                <w:b/>
                <w:bCs/>
                <w:sz w:val="28"/>
                <w:szCs w:val="28"/>
                <w:lang w:eastAsia="uk-UA"/>
              </w:rPr>
              <w:t>. Інформація про осіб, що володіють 5 і більше відсотками акцій емітента</w:t>
            </w:r>
          </w:p>
        </w:tc>
      </w:tr>
    </w:tbl>
    <w:p>
      <w:pPr>
        <w:pStyle w:val="Normal"/>
        <w:spacing w:before="0" w:after="0"/>
        <w:ind w:hanging="0"/>
        <w:jc w:val="left"/>
        <w:rPr>
          <w:rFonts w:ascii="Cambria" w:hAnsi="Cambria" w:eastAsia="Cambria" w:cs="Cambria"/>
          <w:vanish/>
          <w:sz w:val="24"/>
          <w:szCs w:val="24"/>
          <w:lang w:val="uk-UA" w:eastAsia="uk-UA"/>
        </w:rPr>
      </w:pPr>
      <w:r>
        <w:rPr>
          <w:rFonts w:eastAsia="Cambria" w:cs="Cambria" w:ascii="Cambria" w:hAnsi="Cambria"/>
          <w:vanish/>
          <w:sz w:val="24"/>
          <w:szCs w:val="24"/>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color w:val="000000"/>
                <w:sz w:val="20"/>
                <w:szCs w:val="20"/>
                <w:lang w:val="uk-UA"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Дубинський Володимир Михайл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85368</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8536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Шипулiна Ксенiя Валерiївн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85368</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8536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Матюха Володимир Iван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1377</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8.9286176686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137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Матюха Полiна Олексан</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1377</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8.9286176686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137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jc w:val="righ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5349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97.85723533727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5349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pStyle w:val="Normal"/>
        <w:tabs>
          <w:tab w:val="clear" w:pos="708"/>
          <w:tab w:val="left" w:pos="10620" w:leader="none"/>
        </w:tabs>
        <w:spacing w:before="0" w:after="0"/>
        <w:ind w:hanging="0"/>
        <w:jc w:val="left"/>
        <w:rPr>
          <w:rFonts w:ascii="Cambria" w:hAnsi="Cambria" w:eastAsia="Cambria" w:cs="Cambria"/>
          <w:sz w:val="24"/>
          <w:szCs w:val="24"/>
          <w:lang w:eastAsia="uk-UA"/>
        </w:rPr>
      </w:pPr>
      <w:r>
        <w:rPr>
          <w:rFonts w:eastAsia="Cambria" w:cs="Cambria" w:ascii="Cambria" w:hAnsi="Cambria"/>
          <w:sz w:val="24"/>
          <w:szCs w:val="24"/>
          <w:lang w:eastAsia="uk-UA"/>
        </w:rPr>
      </w:r>
    </w:p>
    <w:p>
      <w:pPr>
        <w:pStyle w:val="Normal"/>
        <w:numPr>
          <w:ilvl w:val="0"/>
          <w:numId w:val="0"/>
        </w:numPr>
        <w:spacing w:before="0" w:after="0"/>
        <w:ind w:hanging="0"/>
        <w:jc w:val="center"/>
        <w:outlineLvl w:val="2"/>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numPr>
          <w:ilvl w:val="0"/>
          <w:numId w:val="0"/>
        </w:numPr>
        <w:spacing w:before="0" w:after="0"/>
        <w:ind w:hanging="0"/>
        <w:jc w:val="center"/>
        <w:outlineLvl w:val="2"/>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IX. Інформація про зміну акціонерів, яким належать голосуючі акції, розмір пакета яких стає більшим, меншим або рівним пороговому значенню пакета акцій /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 Інформація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bookmarkStart w:id="2" w:name="10668"/>
      <w:bookmarkEnd w:id="2"/>
    </w:p>
    <w:p>
      <w:pPr>
        <w:pStyle w:val="Normal"/>
        <w:numPr>
          <w:ilvl w:val="0"/>
          <w:numId w:val="0"/>
        </w:numPr>
        <w:spacing w:before="280" w:after="280"/>
        <w:ind w:hanging="0"/>
        <w:jc w:val="center"/>
        <w:outlineLvl w:val="2"/>
        <w:rPr/>
      </w:pPr>
      <w:r>
        <w:rPr/>
        <w:t>1. Інформація про зміну акціонерів, яким належать голосуючі акції, розмір пакета яких стає більшим, меншим або рівним пороговому значенню пакета акцій</w:t>
      </w:r>
      <w:bookmarkStart w:id="3" w:name="10669"/>
      <w:bookmarkEnd w:id="3"/>
    </w:p>
    <w:tbl>
      <w:tblPr>
        <w:tblW w:w="4900" w:type="pct"/>
        <w:jc w:val="left"/>
        <w:tblInd w:w="-38" w:type="dxa"/>
        <w:tblLayout w:type="fixed"/>
        <w:tblCellMar>
          <w:top w:w="0" w:type="dxa"/>
          <w:left w:w="0" w:type="dxa"/>
          <w:bottom w:w="0" w:type="dxa"/>
          <w:right w:w="0" w:type="dxa"/>
        </w:tblCellMar>
      </w:tblPr>
      <w:tblGrid>
        <w:gridCol w:w="1111"/>
        <w:gridCol w:w="2220"/>
        <w:gridCol w:w="3840"/>
        <w:gridCol w:w="4484"/>
        <w:gridCol w:w="2062"/>
        <w:gridCol w:w="2072"/>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b/>
                <w:sz w:val="20"/>
                <w:szCs w:val="20"/>
                <w:lang w:val="uk-UA" w:eastAsia="ru-RU"/>
              </w:rPr>
              <w:t>з/п</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Дата отримання інформації від Центрального депозитарію цінних паперів або акціонера</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різвище, ім'я, по батькові фізичної особи або найменування юридичної особи власника (власників) акцій</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озмір частки акціонера до зміни (у відсотках до статутного капіталу)</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озмір частки акціонера до зміни (у відсотках до статутного капіталу)</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en-US" w:eastAsia="ru-RU"/>
              </w:rPr>
              <w:t>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3</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12.2018</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Єрьоміна Ірина Іванівна</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н</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99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0</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uk-UA" w:eastAsia="ru-RU"/>
              </w:rPr>
              <w:t>Зміст інформації в описовій формі</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Згідно реєстру власників іменних цінних паперів, отриманого емітентом 22.12.2018р. від Центрального депозитарію цінних паперів, розмір частки власника у статутному капіталі, якою прямо володіла Єрьоміна Ірина Іванівна, змінився з 9.991% до 0%. В загальній кількості голосуючих акцій розмір частки власника до відчуження становив 10.209%, після відчуження становить 0% (підсумковий пакет голосуючих акцій - 0 штук). Інформацією щодо дати, в яку було змінено порогове значення, емітент не володіє.</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12.2018</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Івлієв Сергій Олександрович</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н</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78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0</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uk-UA" w:eastAsia="ru-RU"/>
              </w:rPr>
              <w:t>Зміст інформації в описовій формі</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Згідно реєстру власників іменних цінних паперів, отриманого емітентом 22.12.2018р. від Центрального депозитарію цінних паперів, розмір частки власника у статутному капіталі, якою прямо володів Івлієв Сергій Олександрович, змінився з 23.786% до 0%. В загальній кількості голосуючих акцій розмір частки власника до відчуження становив 24.307%, після відчуження становить 0% (підсумковий пакет голосуючих акцій - 0 штук). Інформацією щодо дати, в яку було змінено порогове значення, емітент не володіє.</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12.2018</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Івлієв Олександр Володимирович</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н</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21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0</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uk-UA" w:eastAsia="ru-RU"/>
              </w:rPr>
              <w:t>Зміст інформації в описовій формі</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Згідно реєстру власників іменних цінних паперів, отриманого емітентом 22.12.2018р. від Центрального депозитарію цінних паперів, розмір частки власника у статутному капіталі, якою прямо володів Івлієв Олександр Володимирович, змінився з 61.214% до 0%. В загальній кількості голосуючих акцій розмір частки власника до відчуження становив 61.554%, після відчуження становить 0% (підсумковий пакет голосуючих акцій - 0 штук). Інформацією щодо дати, в яку було змінено порогове значення, емітент не володіє.</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12.2018</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убинський Володимир Михайлович</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н</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0</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uk-UA" w:eastAsia="ru-RU"/>
              </w:rPr>
              <w:t>Зміст інформації в описовій формі</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За даними реєстру власників іменних цінних паперів, отриманого емітентом 22.12.2018р. від Центрального депозитарію цінних паперів, з'явився новий акціонер - власник голосуючих акцій, розмір пакету якого перетнув порогове значення. Згідно отриманої інформації Дубинський Володимир Михайлович, який раніше не володів акціями емітента, прямо набув право власності на акції і особисто володіє часткою в статутному капіталі у розмірі 40%. В загальній кількості голосуючих акцій розмір частки власника до набуття права власності становив 0%, після набуття права власності становить 40.876% (підсумковий пакет голосуючих акцій - 185 368 штук). Інформацією щодо дати, в яку порогове значення було досягнуто або перетнуто, емітент не володіє.</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12.2018</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Шипуліна Ксенія Валеріївна</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н</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0</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uk-UA" w:eastAsia="ru-RU"/>
              </w:rPr>
              <w:t>Зміст інформації в описовій формі</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За даними реєстру власників іменних цінних паперів, отриманого емітентом 22.12.2018р. від Центрального депозитарію цінних паперів, з'явився новий акціонер - власник голосуючих акцій, розмір пакету якого перетнув порогове значення. Згідно отриманої інформації Шипуліна Ксенія Валеріївна, яка раніше не володіла акціями емітента, прямо набула право власності на акції і особисто володіє часткою в статутному капіталі у розмірі 40%. В загальній кількості голосуючих акцій розмір частки власника до набуття права власності становив 0%, після набуття права власності становить 40.876% (підсумковий пакет голосуючих акцій - 185 368 штук). Інформацією щодо дати, в яку порогове значення було досягнуто або перетнуто, емітент не володіє.</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12.2018</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Матюха Володимир Іванович</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н</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929</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uk-UA" w:eastAsia="ru-RU"/>
              </w:rPr>
              <w:t>Зміст інформації в описовій формі</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За даними реєстру власників іменних цінних паперів, отриманого емітентом 22.12.2018р. від Центрального депозитарію цінних паперів, з'явився новий акціонер - власник голосуючих акцій, розмір пакету якого перетнув порогове значення. Згідно отриманої інформації Матюха Володимир Іванович, який раніше не володів акціями емітента, прямо набув право власності на акції і особисто володіє часткою в статутному капіталі у розмірі 8.929%. В загальній кількості голосуючих акцій розмір частки власника до набуття права власності становив 0%, після набуття права власності становить 9.124% (підсумковий пакет голосуючих акцій - 41 377 штук). Інформацією щодо дати, в яку порогове значення було досягнуто або перетнуто, емітент не володіє.</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12.2018</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Матюха Поліна Олександрівна</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н</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929</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uk-UA" w:eastAsia="ru-RU"/>
              </w:rPr>
              <w:t>Зміст інформації в описовій формі</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За даними реєстру власників іменних цінних паперів, отриманого емітентом 22.12.2018р. від Центрального депозитарію цінних паперів, з'явився новий акціонер - власник голосуючих акцій, розмір пакету якого перетнув порогове значення. Згідно отриманої інформації Матюха Поліна Олександрівна, яка раніше не володіла акціями емітента, прямо набула право власності на акції і особисто володіє часткою в статутному капіталі у розмірі 8.929%. В загальній кількості голосуючих акцій розмір частки власника до набуття права власності становив 0%, після набуття права власності становить 9.124% (підсумковий пакет голосуючих акцій - 41 377 штук). Інформацією щодо дати, в яку порогове значення було досягнуто або перетнуто, емітент не володіє.</w:t>
            </w:r>
          </w:p>
        </w:tc>
      </w:tr>
    </w:tbl>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napToGrid w:val="false"/>
              <w:spacing w:lineRule="auto" w:line="276" w:before="0" w:after="0"/>
              <w:ind w:hanging="0"/>
              <w:jc w:val="center"/>
              <w:outlineLvl w:val="2"/>
              <w:rPr>
                <w:rFonts w:ascii="Times New Roman" w:hAnsi="Times New Roman" w:eastAsia=";Times New Roman" w:cs="Times New Roman"/>
                <w:b/>
                <w:b/>
                <w:bCs/>
                <w:kern w:val="2"/>
                <w:sz w:val="27"/>
                <w:lang w:val="uk-UA"/>
              </w:rPr>
            </w:pPr>
            <w:r>
              <w:rPr>
                <w:rFonts w:eastAsia=";Times New Roman" w:cs="Times New Roman" w:ascii="Times New Roman" w:hAnsi="Times New Roman"/>
                <w:b/>
                <w:bCs/>
                <w:kern w:val="2"/>
                <w:sz w:val="27"/>
                <w:lang w:val="uk-UA"/>
              </w:rPr>
            </w:r>
          </w:p>
          <w:p>
            <w:pPr>
              <w:pStyle w:val="Normal"/>
              <w:keepNext w:val="true"/>
              <w:keepLines/>
              <w:widowControl w:val="false"/>
              <w:numPr>
                <w:ilvl w:val="0"/>
                <w:numId w:val="0"/>
              </w:numPr>
              <w:suppressAutoHyphens w:val="true"/>
              <w:spacing w:lineRule="auto" w:line="276" w:before="0" w:after="0"/>
              <w:ind w:hanging="0"/>
              <w:jc w:val="center"/>
              <w:outlineLvl w:val="2"/>
              <w:rPr>
                <w:rFonts w:ascii=";Times New Roman" w:hAnsi=";Times New Roman" w:eastAsia=";Times New Roman" w:cs=";Times New Roman"/>
                <w:color w:val="4F81BD"/>
                <w:kern w:val="2"/>
                <w:sz w:val="28"/>
                <w:szCs w:val="28"/>
                <w:lang w:val="uk-UA"/>
              </w:rPr>
            </w:pPr>
            <w:r>
              <w:rPr>
                <w:rFonts w:eastAsia=";Times New Roman" w:cs="Times New Roman" w:ascii="Times New Roman" w:hAnsi="Times New Roman"/>
                <w:b/>
                <w:bCs/>
                <w:kern w:val="2"/>
                <w:sz w:val="27"/>
                <w:lang w:val="uk-UA"/>
              </w:rPr>
              <w:t>X. Структура капіталу</w:t>
            </w:r>
            <w:bookmarkStart w:id="4" w:name="10805"/>
            <w:bookmarkEnd w:id="4"/>
          </w:p>
        </w:tc>
      </w:tr>
    </w:tbl>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6342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634200</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гідно Статуту та діючого законодавства.</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ублічна пропозиція щодо зазначених цінних паперів не здійснювалась. </w:t>
            </w:r>
          </w:p>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 біржового реєстру акції емітента не включені (допуск до торгів на фондовій біржі Товариством не отримувався).</w:t>
            </w:r>
          </w:p>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ласники простих іменних акцій Товариства мають право:</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брати участь в управлінні Товариством у порядку, передбаченому Статутом, зокрема шляхом голосування на загальних Зборах акціонерів Товариства безпосередньо або через своїх представників та шляхом участі в діяльності органів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брати участь у розподілі прибутку Товариства та одержувати його частку (дивіденди) у разі їх оголошення і виплати в порядку і способами, передбаченими законодавством України і Статуто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тримувати інформацію про Товариство в порядку та обсязі, що визначаються законодавством України та Статуто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носити пропозиції на розгляд загальних Зборів акціонерів Товариства та інших органів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у процесі емісії Товариством простих акцій користуватися переважним правом на придбання додатково розміщуваних Товариством акцій в кількості, пропорційній частці належних акціонеру простих акцій у загальній кількості простих акцій (крім випадку прийняття загальними Зборами рішення про невикористання такого пра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у разі ліквідації Товариства отримати частину майна або вартості частини майна Товариства пропорційно до вартості належних акціонеру акцій Товариства в черговості і порядку, передбаченому законодавством України і Статуто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имагати викупу Товариством всіх або частини належних акціонеру акцій у випадках і в порядку, передбачених законодавством України і Статуто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ийти з Товариства шляхом здійснення відчуження всіх належних акціонеру акцій (набуття третьою особою права власності на ці акції означає вступ до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у випадках, передбачених законодавством України, захищати в судовому порядку свої порушені цивільні права, в тому числі вимагати від Товариства відшкодування збитк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sectPr>
          <w:type w:val="nextPage"/>
          <w:pgSz w:orient="landscape" w:w="16838" w:h="11906"/>
          <w:pgMar w:left="363" w:right="363" w:gutter="0" w:header="0" w:top="709" w:footer="0" w:bottom="850"/>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numPr>
          <w:ilvl w:val="0"/>
          <w:numId w:val="0"/>
        </w:numPr>
        <w:spacing w:before="0" w:after="300"/>
        <w:ind w:left="180" w:hanging="180"/>
        <w:jc w:val="center"/>
        <w:outlineLvl w:val="2"/>
        <w:rPr/>
      </w:pPr>
      <w:r>
        <w:rPr>
          <w:rFonts w:eastAsia="Times New Roman" w:cs="Times New Roman" w:ascii="Times New Roman" w:hAnsi="Times New Roman"/>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before="0" w:after="0"/>
              <w:ind w:hanging="0"/>
              <w:jc w:val="left"/>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3.05.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6/08/1/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порiзьке територiальне управлiння Державної комiсiї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40000732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634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6342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 звiтному роцi додаткових випускiв цiнних паперiв не було. </w:t>
            </w:r>
          </w:p>
          <w:p>
            <w:pPr>
              <w:pStyle w:val="Normal"/>
              <w:spacing w:before="0" w:after="0"/>
              <w:ind w:hanging="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Акцiї Товариства процедуру лiстингу не проходили і не торгуються ні на зовнішньому ні на внутрішньому біржових ринках. </w:t>
            </w:r>
          </w:p>
          <w:p>
            <w:pPr>
              <w:pStyle w:val="Normal"/>
              <w:spacing w:before="0" w:after="0"/>
              <w:ind w:hanging="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о біржового реєстру  фондової біржі акції емітента не включені. </w:t>
            </w:r>
          </w:p>
          <w:p>
            <w:pPr>
              <w:pStyle w:val="Normal"/>
              <w:spacing w:before="0" w:after="0"/>
              <w:ind w:hanging="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Облiгацiї чи будь-якi iншi цiннi папери пiдприємство не емiтувало. </w:t>
            </w:r>
          </w:p>
          <w:p>
            <w:pPr>
              <w:pStyle w:val="Normal"/>
              <w:spacing w:before="0" w:after="0"/>
              <w:ind w:hanging="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iї власної емiсiї в звiтному році Товариством не викупались і не продавались, статутний капiтал сплачений на 100%.</w:t>
            </w:r>
          </w:p>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bl>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before="120" w:after="0"/>
              <w:ind w:hanging="0"/>
              <w:jc w:val="center"/>
              <w:outlineLvl w:val="2"/>
              <w:rPr>
                <w:rFonts w:ascii="Times New Roman" w:hAnsi="Times New Roman" w:eastAsia="Times New Roman" w:cs="Times New Roman"/>
                <w:sz w:val="27"/>
                <w:szCs w:val="27"/>
                <w:lang w:val="uk-UA" w:eastAsia="ru-RU"/>
              </w:rPr>
            </w:pPr>
            <w:r>
              <w:rPr>
                <w:rFonts w:eastAsia="Times New Roman" w:cs="Times New Roman" w:ascii="Times New Roman" w:hAnsi="Times New Roman"/>
                <w:b/>
                <w:bCs/>
                <w:color w:val="000000"/>
                <w:sz w:val="27"/>
                <w:szCs w:val="27"/>
                <w:lang w:val="uk-UA" w:eastAsia="ru-RU"/>
              </w:rPr>
              <w:t>8. Інформація про наявність у власності працівників емітента акцій у статутному капіталі емітента</w:t>
            </w:r>
          </w:p>
        </w:tc>
      </w:tr>
    </w:tbl>
    <w:p>
      <w:pPr>
        <w:pStyle w:val="Normal"/>
        <w:spacing w:before="0" w:after="0"/>
        <w:ind w:hanging="0"/>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атюха Поліна Олександр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137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9286176686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137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137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9286176686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137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before="280" w:after="280"/>
        <w:ind w:hanging="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before="0" w:after="0"/>
              <w:ind w:hanging="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05.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6/08/1/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UA400007329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634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6342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534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Обмеження щодо права голосу за голосуючими акціями відсутні.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суючих акцій, право голосу за якими за результатами обмеження таких прав передано іншій особі, немає.</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bl>
    <w:p>
      <w:pPr>
        <w:sectPr>
          <w:type w:val="nextPage"/>
          <w:pgSz w:orient="landscape" w:w="16838" w:h="11906"/>
          <w:pgMar w:left="363" w:right="363" w:gutter="0" w:header="0" w:top="1276" w:footer="0" w:bottom="850"/>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before="0" w:after="0"/>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before="0" w:after="0"/>
              <w:ind w:hanging="0"/>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before="0" w:after="0"/>
              <w:ind w:hanging="0"/>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spacing w:before="0" w:after="0"/>
              <w:ind w:hanging="0"/>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bl>
    <w:p>
      <w:pPr>
        <w:pStyle w:val="Normal"/>
        <w:spacing w:before="0" w:after="0"/>
        <w:ind w:hanging="0"/>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3516.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258.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516.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258.6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3514.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258.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514.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258.6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3516.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258.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516.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258.600</w:t>
            </w:r>
          </w:p>
        </w:tc>
      </w:tr>
    </w:tbl>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pPr>
      <w:r>
        <w:rPr>
          <w:rFonts w:eastAsia="Times New Roman" w:cs="Times New Roman" w:ascii="Times New Roman" w:hAnsi="Times New Roman"/>
          <w:b/>
          <w:sz w:val="20"/>
          <w:szCs w:val="20"/>
          <w:lang w:val="uk-UA" w:eastAsia="uk-UA"/>
        </w:rPr>
        <w:t xml:space="preserve">Пояснення : </w:t>
      </w:r>
      <w:r>
        <w:rPr>
          <w:rFonts w:eastAsia="Times New Roman" w:cs="Times New Roman" w:ascii="Times New Roman" w:hAnsi="Times New Roman"/>
          <w:b/>
          <w:sz w:val="20"/>
          <w:szCs w:val="20"/>
          <w:lang w:eastAsia="uk-UA"/>
        </w:rPr>
        <w:t xml:space="preserve"> </w:t>
      </w:r>
      <w:r>
        <w:rPr>
          <w:rFonts w:eastAsia="Times New Roman" w:cs="Courier New" w:ascii="Courier New" w:hAnsi="Courier New"/>
          <w:sz w:val="20"/>
          <w:szCs w:val="20"/>
          <w:lang w:eastAsia="uk-UA"/>
        </w:rPr>
        <w:t xml:space="preserve">На кiнець звiтного перiоду Товариство має на балансi основнi засоби первiсною вартiстю 6189,6 тис.грн., більшість з яких становлять будинки та споруди. Основнi засоби вiдображенi в облiку за фактичними витратами на їх придбання, доставку, встановлення, спорудження та виготовлення.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орівняно з початком року первiсну ватiсть основних засобiв збільшено на 4,4 тис.грн., коефіцієнт оновлення становить 0,001.</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гiдно прийнятої облiкової полiтики Товариства термiн використання основних засобiв становить:</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будiвлi та споруди - 20-35 років;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машини та обладнання - 5 - 7 рокiв;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інші основні засоби - 5 років;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Амортизацiя по основним засобам нараховується вiдповiдно до Податкового кодексу України (ст. 144;145;146). Сума нарахованої амортизацiї на кінець року склала 2931,0 тис.грн. Ступiнь зносу основних засобiв становить 47%.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сновних засобів в оренді Товариство не має. Будь-яких значних правочинів щодо об'єктів оренди протягом звітного року не було.</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Основних засобiв переданих на комiсiю чи заставу Товариство не має, обмежень на використання не iснує.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Всі основні засоби утримуються ра рахунок власних коштів Товариства і використовуються за призначенням. Ступiнь використання становить 90%.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сновний актив Товариства - База відпочинку "Усмішка" знаходиться за адресою: Запорізька обл., Якимівський р-н, смт.Кирилівка, вул.Коса Федотова.</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Екологічні питання на утримання активів мають незначний вплив.</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before="0" w:after="0"/>
        <w:ind w:hanging="0"/>
        <w:jc w:val="left"/>
        <w:rPr>
          <w:rFonts w:eastAsia="Times New Roman"/>
        </w:rPr>
      </w:pPr>
      <w:r>
        <w:rPr>
          <w:rFonts w:eastAsia="Courier New" w:cs="Courier New" w:ascii="Courier New" w:hAnsi="Courier New"/>
          <w:sz w:val="20"/>
          <w:szCs w:val="20"/>
          <w:lang w:eastAsia="uk-UA"/>
        </w:rPr>
        <w:t xml:space="preserve">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before="0" w:after="0"/>
              <w:ind w:hanging="0"/>
              <w:jc w:val="center"/>
              <w:rPr/>
            </w:pPr>
            <w:r>
              <w:rPr>
                <w:rFonts w:eastAsia="Times New Roman" w:cs="Times New Roman" w:ascii="Times New Roman" w:hAnsi="Times New Roman"/>
                <w:b/>
                <w:bCs/>
                <w:color w:val="000000"/>
                <w:sz w:val="24"/>
                <w:szCs w:val="24"/>
                <w:lang w:eastAsia="uk-UA"/>
              </w:rPr>
              <w:t>2</w:t>
            </w:r>
            <w:r>
              <w:rPr>
                <w:rFonts w:eastAsia="Times New Roman" w:cs="Times New Roman" w:ascii="Times New Roman" w:hAnsi="Times New Roman"/>
                <w:b/>
                <w:bCs/>
                <w:color w:val="000000"/>
                <w:sz w:val="24"/>
                <w:szCs w:val="24"/>
                <w:lang w:val="uk-UA" w:eastAsia="uk-UA"/>
              </w:rPr>
              <w:t>. Інформація щодо вартості чистих активів емітента</w:t>
            </w:r>
          </w:p>
          <w:p>
            <w:pPr>
              <w:pStyle w:val="Normal"/>
              <w:spacing w:before="0" w:after="0"/>
              <w:ind w:hanging="0"/>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586.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3025.4</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4634.2</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4634.2</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4634.2</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4634.2</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20"/>
                <w:szCs w:val="20"/>
                <w:lang w:eastAsia="uk-UA"/>
              </w:rPr>
              <w:t>Розрахунок вартості чистих активів відбувався відповідно до пункту 2 статті 14 Закону України "Про акціонерні товариства" № 514-</w:t>
            </w:r>
            <w:r>
              <w:rPr>
                <w:rFonts w:eastAsia="Times New Roman" w:cs="Times New Roman" w:ascii="Times New Roman" w:hAnsi="Times New Roman"/>
                <w:sz w:val="20"/>
                <w:szCs w:val="20"/>
                <w:lang w:val="en-US" w:eastAsia="uk-UA"/>
              </w:rPr>
              <w:t>VI</w:t>
            </w:r>
            <w:r>
              <w:rPr>
                <w:rFonts w:eastAsia="Times New Roman" w:cs="Times New Roman" w:ascii="Times New Roman" w:hAnsi="Times New Roman"/>
                <w:sz w:val="20"/>
                <w:szCs w:val="20"/>
                <w:lang w:eastAsia="uk-UA"/>
              </w:rPr>
              <w:t xml:space="preserve"> від 17.09.2008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озрахункова вартість чистих активів (2586.5 тис.грн.) менше скоригованого статутного капіталу (4634.2 тис.грн.).Згідно статті 155 п.3 Цивільного кодексу України Товариство зобов'язане оголосити про зменшення свого статутного капіталу до вартості чистих активів  та зареєструвати відповідні зміни до статуту у встановленому порядку.</w:t>
            </w:r>
          </w:p>
        </w:tc>
      </w:tr>
    </w:tbl>
    <w:p>
      <w:pPr>
        <w:pStyle w:val="Normal"/>
        <w:spacing w:before="0" w:after="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before="0" w:after="300"/>
        <w:ind w:hanging="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eastAsia="uk-UA"/>
        </w:rPr>
        <w:t>3. Інформація про зобов'язання та забезпечення емітента</w:t>
      </w:r>
    </w:p>
    <w:p>
      <w:pPr>
        <w:pStyle w:val="Normal"/>
        <w:spacing w:before="0" w:after="0"/>
        <w:ind w:hanging="0"/>
        <w:jc w:val="left"/>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боргованостi по кредитам банкiв Товариство не має</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ь за облiгацiями Емiтент не має</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за іпотечними цінними паперами відсутн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оргу по сертифікатам ФОН Товариство не має</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і зобов'язання (у тому числі і за похідними ЦП) відсутн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за фiнансовими iнвестицiями вiдсутн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767.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767.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20"/>
                <w:szCs w:val="24"/>
                <w:lang w:eastAsia="uk-UA"/>
              </w:rPr>
              <w:t>За тер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ми погашення Товариство роз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няє поточну та довгострокову кредиторську заборго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сть. </w:t>
            </w:r>
          </w:p>
          <w:p>
            <w:pPr>
              <w:pStyle w:val="Normal"/>
              <w:spacing w:before="0" w:after="0"/>
              <w:ind w:hanging="0"/>
              <w:jc w:val="left"/>
              <w:rPr/>
            </w:pPr>
            <w:r>
              <w:rPr>
                <w:rFonts w:eastAsia="Times New Roman" w:cs="Times New Roman" w:ascii="Times New Roman" w:hAnsi="Times New Roman"/>
                <w:sz w:val="20"/>
                <w:szCs w:val="24"/>
                <w:lang w:eastAsia="uk-UA"/>
              </w:rPr>
              <w:t>Довгострокових зобов'язань на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ець року Товариство не має.</w:t>
            </w:r>
          </w:p>
          <w:p>
            <w:pPr>
              <w:pStyle w:val="Normal"/>
              <w:spacing w:before="0" w:after="0"/>
              <w:ind w:hanging="0"/>
              <w:jc w:val="left"/>
              <w:rPr/>
            </w:pPr>
            <w:r>
              <w:rPr>
                <w:rFonts w:eastAsia="Times New Roman" w:cs="Times New Roman" w:ascii="Times New Roman" w:hAnsi="Times New Roman"/>
                <w:sz w:val="20"/>
                <w:szCs w:val="24"/>
                <w:lang w:eastAsia="uk-UA"/>
              </w:rPr>
              <w:t>Поточну заборго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на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ець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ного п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ду складають:</w:t>
            </w:r>
          </w:p>
          <w:p>
            <w:pPr>
              <w:pStyle w:val="Normal"/>
              <w:spacing w:before="0" w:after="0"/>
              <w:ind w:hanging="0"/>
              <w:jc w:val="left"/>
              <w:rPr/>
            </w:pPr>
            <w:r>
              <w:rPr>
                <w:rFonts w:eastAsia="Times New Roman" w:cs="Times New Roman" w:ascii="Times New Roman" w:hAnsi="Times New Roman"/>
                <w:sz w:val="20"/>
                <w:szCs w:val="24"/>
                <w:lang w:eastAsia="uk-UA"/>
              </w:rPr>
              <w:t>Кредиторська заборго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сть за товари, роботи та послуги - 88,5 тис.грн.; </w:t>
            </w:r>
          </w:p>
          <w:p>
            <w:pPr>
              <w:pStyle w:val="Normal"/>
              <w:spacing w:before="0" w:after="0"/>
              <w:ind w:hanging="0"/>
              <w:jc w:val="left"/>
              <w:rPr/>
            </w:pPr>
            <w:r>
              <w:rPr>
                <w:rFonts w:eastAsia="Times New Roman" w:cs="Times New Roman" w:ascii="Times New Roman" w:hAnsi="Times New Roman"/>
                <w:sz w:val="20"/>
                <w:szCs w:val="24"/>
                <w:lang w:eastAsia="uk-UA"/>
              </w:rPr>
              <w:t>Заборго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за розрахунками</w:t>
            </w:r>
          </w:p>
          <w:p>
            <w:pPr>
              <w:pStyle w:val="Normal"/>
              <w:spacing w:before="0" w:after="0"/>
              <w:ind w:hanging="0"/>
              <w:jc w:val="left"/>
              <w:rPr/>
            </w:pPr>
            <w:r>
              <w:rPr>
                <w:rFonts w:eastAsia="Times New Roman" w:cs="Times New Roman" w:ascii="Times New Roman" w:hAnsi="Times New Roman"/>
                <w:sz w:val="20"/>
                <w:szCs w:val="24"/>
                <w:lang w:eastAsia="uk-UA"/>
              </w:rPr>
              <w:t>- 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страхування - 1,9 тис.грн.;</w:t>
            </w:r>
          </w:p>
          <w:p>
            <w:pPr>
              <w:pStyle w:val="Normal"/>
              <w:spacing w:before="0" w:after="0"/>
              <w:ind w:hanging="0"/>
              <w:jc w:val="left"/>
              <w:rPr/>
            </w:pPr>
            <w:r>
              <w:rPr>
                <w:rFonts w:eastAsia="Times New Roman" w:cs="Times New Roman" w:ascii="Times New Roman" w:hAnsi="Times New Roman"/>
                <w:sz w:val="20"/>
                <w:szCs w:val="24"/>
                <w:lang w:eastAsia="uk-UA"/>
              </w:rPr>
              <w:t>- з оплати п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 26,7 тис.грн.;</w:t>
            </w:r>
          </w:p>
          <w:p>
            <w:pPr>
              <w:pStyle w:val="Normal"/>
              <w:spacing w:before="0" w:after="0"/>
              <w:ind w:hanging="0"/>
              <w:jc w:val="left"/>
              <w:rPr/>
            </w:pP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оточ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обов'язання - 767,5 тис.грн. (розрахунки з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тними особами та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ншими кредиторами). </w:t>
            </w:r>
          </w:p>
          <w:p>
            <w:pPr>
              <w:pStyle w:val="Normal"/>
              <w:spacing w:before="0" w:after="0"/>
              <w:ind w:hanging="0"/>
              <w:jc w:val="left"/>
              <w:rPr/>
            </w:pPr>
            <w:r>
              <w:rPr>
                <w:rFonts w:eastAsia="Times New Roman" w:cs="Times New Roman" w:ascii="Times New Roman" w:hAnsi="Times New Roman"/>
                <w:sz w:val="20"/>
                <w:szCs w:val="24"/>
                <w:lang w:eastAsia="uk-UA"/>
              </w:rPr>
              <w:t>У скла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кредиторської заборгова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сум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ої та безна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ї немає.</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eastAsia="uk-UA"/>
              </w:rPr>
              <w:t>6</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ІДПОВІДАЛЬНІСТЮ "ФОНДОВА КОМПАНІЯ "ЕМІСІЯ"</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396129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9006 Запорiзька область Дніпровський р-н м.Запорiжжя вул.Незалежної України,буд.6 к.3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Е № 28652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іональна комiсiя з цiнних паперiв та фондового ринк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8.10.201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61) 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61) 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депозитарної установ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установа на підставі договору про обслуговування рахунків у цінних паперах здійснює обслуговування рахунків в цінних паперах депонентів, які не уклали прямий договір з депозитарною установою.</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07 м. Київ Шевченкiвський р-н м.Київ вул.Тропініна,буд.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ішення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iональна комiсiя з цiнних паперi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591-04-0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482-52-0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iяльнiсть Центрального депозитарi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iсля прийняття загальними Зборами акцiонерiв рiшення про переведення акцiй, випущених в документарнiй формi, в бездокументарну форму iснування, Товариством було укладено Договiр з депозитарiєм на обслуговування випуску цiнних паперiв № Е-489 від 21.06.2010р. Пiсля дати припинення реєстру та передачi реєстру зберiгачу, емiтентом 09.07.2010р. був депонований глобальний сертифiкат випуску цiнних паперiв в депозитарiї ПАТ "НДУ" (Код за ЄДРПОУ: 30370711).</w:t>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УСТАНОВА "АГЕНТСТВО З РОЗВИТКУ ІНФРАСТРУКТУРИ ФОНДОВОГО РИНКУ УКРАЇН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УКРАЇНА Голосіївський р-н м.Київ вул.Антоновича, 51, оф. 120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2/ARM</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подання звітності та/або адміністративних даних до НКЦПФР</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 "АРІФРУ" надає емітенту інформаційні послуги щодо подання звітності та/або адміністративних даних до НКЦПФР.</w:t>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УСТАНОВА "АГЕНТСТВО З РОЗВИТКУ ІНФРАСТРУКТУРИ ФОНДОВОГО РИНКУ УКРАЇН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УКРАЇНА Голосіївський р-н м.Київ вул.Антоновича, 51, оф. 120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1/AP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оприлюднення регульованої інформації від імені учасників фондового ринк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 "АРІФРУ" надає емітенту інформаційні послуги щодо  оприлюднення регульованої інформації від імені учасника фондового ринку.</w:t>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ІДПОВІДАЛЬНІСТЮ "АЙПІО-АУДИТ"</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620170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9006 Запорiзька область Дніпровський р-н м.Запоріжжя вул. Незалежної України, буд.6 кім.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22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Палата Україн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11.200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61) 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61) 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і послуг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 виконував завдання з надання обґрунтованої впевненості щодо інформації, наведеної відповідно до вимог пунктів 5-9 частини 3 статті 401 Закону України "Про цінні папери та фондовий ринок" у Звіті про корпоративне управління Товариства за 2018 рік.</w:t>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spacing w:before="0" w:after="0"/>
        <w:jc w:val="right"/>
        <w:rPr>
          <w:rFonts w:ascii="Times New Roman" w:hAnsi="Times New Roman" w:eastAsia="Times New Roman" w:cs="Times New Roman"/>
          <w:b/>
          <w:b/>
          <w:sz w:val="20"/>
          <w:szCs w:val="24"/>
          <w:lang w:val="uk-UA" w:eastAsia="ru-RU"/>
        </w:rPr>
      </w:pPr>
      <w:r>
        <w:rPr>
          <w:rFonts w:eastAsia="Times New Roman" w:cs="Times New Roman" w:ascii="Times New Roman" w:hAnsi="Times New Roman"/>
          <w:b/>
          <w:sz w:val="20"/>
          <w:szCs w:val="24"/>
          <w:lang w:val="uk-UA" w:eastAsia="ru-RU"/>
        </w:rPr>
      </w:r>
    </w:p>
    <w:p>
      <w:pPr>
        <w:pStyle w:val="Normal"/>
        <w:widowControl w:val="false"/>
        <w:spacing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ІНАНСОВИЙ ЗВІТ </w:t>
      </w:r>
    </w:p>
    <w:p>
      <w:pPr>
        <w:pStyle w:val="Normal"/>
        <w:widowControl w:val="false"/>
        <w:spacing w:before="0" w:after="0"/>
        <w:ind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8</w:t>
            </w:r>
          </w:p>
        </w:tc>
        <w:tc>
          <w:tcPr>
            <w:tcW w:w="676" w:type="dxa"/>
            <w:tcBorders>
              <w:left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2</w:t>
            </w:r>
          </w:p>
        </w:tc>
        <w:tc>
          <w:tcPr>
            <w:tcW w:w="676" w:type="dxa"/>
            <w:tcBorders>
              <w:left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1</w:t>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ПРИВАТНЕ АКЦІОНЕРНЕ ТОВАРИСТВО "ТЕХНІКА"</w:t>
            </w:r>
          </w:p>
        </w:tc>
        <w:tc>
          <w:tcPr>
            <w:tcW w:w="1956"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1352342</w:t>
            </w:r>
          </w:p>
        </w:tc>
      </w:tr>
      <w:tr>
        <w:trPr>
          <w:trHeight w:val="199" w:hRule="atLeast"/>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Днiпропетровська область</w:t>
            </w:r>
          </w:p>
        </w:tc>
        <w:tc>
          <w:tcPr>
            <w:tcW w:w="1956"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10137500</w:t>
            </w:r>
          </w:p>
        </w:tc>
      </w:tr>
      <w:tr>
        <w:trPr>
          <w:trHeight w:val="199" w:hRule="atLeast"/>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Акц</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онерне товариство</w:t>
            </w:r>
          </w:p>
        </w:tc>
        <w:tc>
          <w:tcPr>
            <w:tcW w:w="1956" w:type="dxa"/>
            <w:tcBorders/>
          </w:tcPr>
          <w:p>
            <w:pPr>
              <w:pStyle w:val="Normal"/>
              <w:widowControl w:val="false"/>
              <w:spacing w:before="0" w:after="0"/>
              <w:ind w:hanging="0"/>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w:t>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u w:val="single"/>
                <w:lang w:eastAsia="ru-RU"/>
              </w:rPr>
              <w:t>БУДІВНИЦТВО ЖИТЛОВИХ І НЕЖИТЛОВИХ БУДІВЕЛЬ</w:t>
            </w:r>
          </w:p>
        </w:tc>
        <w:tc>
          <w:tcPr>
            <w:tcW w:w="1956" w:type="dxa"/>
            <w:tcBorders>
              <w:right w:val="single" w:sz="4" w:space="0" w:color="000000"/>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1.20</w:t>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3</w:t>
            </w:r>
          </w:p>
        </w:tc>
        <w:tc>
          <w:tcPr>
            <w:tcW w:w="1956"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4" w:space="0" w:color="000000"/>
            </w:tcBorders>
          </w:tcPr>
          <w:p>
            <w:pPr>
              <w:pStyle w:val="Normal"/>
              <w:widowControl w:val="false"/>
              <w:snapToGrid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color w:val="000000"/>
                <w:sz w:val="18"/>
                <w:szCs w:val="18"/>
                <w:lang w:eastAsia="ru-RU"/>
              </w:rPr>
              <w:t>тис. грн. з одним десятковим знаком</w:t>
            </w:r>
          </w:p>
        </w:tc>
        <w:tc>
          <w:tcPr>
            <w:tcW w:w="1956"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cPr>
          <w:p>
            <w:pPr>
              <w:pStyle w:val="Normal"/>
              <w:widowControl w:val="false"/>
              <w:snapToGrid w:val="false"/>
              <w:spacing w:before="0" w:after="0"/>
              <w:ind w:hanging="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eastAsia="ru-RU"/>
              </w:rPr>
              <w:t>51900 Дн</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пропетровська область Заводський район м</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сто Кам'янське вулиця Спортивна,будинок 19 +38 (096) 602-46-67</w:t>
            </w:r>
          </w:p>
          <w:p>
            <w:pPr>
              <w:pStyle w:val="Normal"/>
              <w:widowControl w:val="false"/>
              <w:spacing w:before="0" w:after="0"/>
              <w:ind w:hanging="0"/>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widowControl w:val="false"/>
              <w:spacing w:before="0" w:after="0"/>
              <w:ind w:hanging="0"/>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956"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3" w:type="dxa"/>
            <w:gridSpan w:val="4"/>
            <w:tcBorders/>
            <w:tcMar>
              <w:left w:w="0" w:type="dxa"/>
              <w:right w:w="0" w:type="dxa"/>
            </w:tcMar>
          </w:tcPr>
          <w:p>
            <w:pPr>
              <w:pStyle w:val="Normal"/>
              <w:snapToGrid w:val="false"/>
              <w:spacing w:before="12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1"/>
        </w:numPr>
        <w:spacing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Баланс на</w:t>
      </w:r>
      <w:r>
        <w:rPr>
          <w:rFonts w:eastAsia="Times New Roman" w:cs="Times New Roman" w:ascii="Times New Roman" w:hAnsi="Times New Roman"/>
          <w:b/>
          <w:bCs/>
          <w:color w:val="000000"/>
          <w:lang w:val="en-US" w:eastAsia="ru-RU"/>
        </w:rPr>
        <w:t xml:space="preserve"> "31" грудня 2018 р.</w:t>
      </w:r>
      <w:r>
        <w:rPr>
          <w:rFonts w:eastAsia="Times New Roman" w:cs="Times New Roman" w:ascii="Times New Roman" w:hAnsi="Times New Roman"/>
          <w:b/>
          <w:bCs/>
          <w:color w:val="000000"/>
          <w:lang w:eastAsia="ru-RU"/>
        </w:rPr>
        <w:t xml:space="preserve"> </w:t>
      </w:r>
    </w:p>
    <w:p>
      <w:pPr>
        <w:pStyle w:val="Normal"/>
        <w:widowControl w:val="false"/>
        <w:spacing w:before="0" w:after="0"/>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 xml:space="preserve">Форма </w:t>
      </w:r>
      <w:r>
        <w:rPr>
          <w:rFonts w:eastAsia="Times New Roman" w:cs="Times New Roman" w:ascii="Times New Roman" w:hAnsi="Times New Roman"/>
          <w:b/>
          <w:bCs/>
          <w:color w:val="000000"/>
          <w:lang w:val="uk-UA" w:eastAsia="ru-RU"/>
        </w:rPr>
        <w:t>№</w:t>
      </w:r>
      <w:r>
        <w:rPr>
          <w:rFonts w:eastAsia="Times New Roman" w:cs="Times New Roman" w:ascii="Times New Roman" w:hAnsi="Times New Roman"/>
          <w:b/>
          <w:bCs/>
          <w:color w:val="000000"/>
          <w:lang w:eastAsia="ru-RU"/>
        </w:rPr>
        <w:t xml:space="preserve"> 1-м </w:t>
      </w:r>
    </w:p>
    <w:p>
      <w:pPr>
        <w:pStyle w:val="Normal"/>
        <w:widowControl w:val="false"/>
        <w:spacing w:before="0" w:after="0"/>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v:textbox>
                <w10:wrap type="square"/>
              </v:rect>
            </w:pict>
          </mc:Fallback>
        </mc:AlternateContent>
      </w:r>
    </w:p>
    <w:p>
      <w:pPr>
        <w:pStyle w:val="Normal"/>
        <w:widowControl w:val="false"/>
        <w:spacing w:before="0" w:after="0"/>
        <w:ind w:hanging="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0" w:after="0"/>
              <w:ind w:hanging="0"/>
              <w:jc w:val="left"/>
              <w:outlineLvl w:val="1"/>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51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25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2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18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189.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2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2668.8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2931.0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55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30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0.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тому числі</w:t>
            </w:r>
            <w:r>
              <w:rPr>
                <w:rFonts w:eastAsia="Times New Roman" w:cs="Times New Roman" w:ascii="Times New Roman" w:hAnsi="Times New Roman"/>
                <w:sz w:val="20"/>
                <w:szCs w:val="20"/>
                <w:lang w:val="uk-UA"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4.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5</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5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4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53.9</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color w:val="000000"/>
                <w:sz w:val="20"/>
                <w:szCs w:val="20"/>
                <w:lang w:val="en-US" w:eastAsia="ru-RU"/>
              </w:rPr>
              <w:t>I</w:t>
            </w:r>
            <w:r>
              <w:rPr>
                <w:rFonts w:eastAsia="Times New Roman" w:cs="Times New Roman" w:ascii="Times New Roman" w:hAnsi="Times New Roman"/>
                <w:b/>
                <w:bCs/>
                <w:color w:val="000000"/>
                <w:sz w:val="20"/>
                <w:szCs w:val="20"/>
                <w:lang w:val="uk-UA" w:eastAsia="ru-RU"/>
              </w:rPr>
              <w:t>ІІ</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Необоротні</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активи, утримані для продажу,</w:t>
            </w:r>
            <w:r>
              <w:rPr>
                <w:rFonts w:eastAsia="Times New Roman" w:cs="Times New Roman" w:ascii="Times New Roman" w:hAnsi="Times New Roman"/>
                <w:b/>
                <w:bCs/>
                <w:color w:val="000000"/>
                <w:sz w:val="20"/>
                <w:szCs w:val="20"/>
                <w:lang w:eastAsia="ru-RU"/>
              </w:rPr>
              <w:t xml:space="preserve"> та </w:t>
            </w:r>
            <w:r>
              <w:rPr>
                <w:rFonts w:eastAsia="Times New Roman" w:cs="Times New Roman" w:ascii="Times New Roman" w:hAnsi="Times New Roman"/>
                <w:b/>
                <w:bCs/>
                <w:color w:val="000000"/>
                <w:sz w:val="20"/>
                <w:szCs w:val="20"/>
                <w:lang w:val="uk-UA" w:eastAsia="ru-RU"/>
              </w:rPr>
              <w:t>групи</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0" w:after="0"/>
              <w:ind w:firstLine="527"/>
              <w:jc w:val="left"/>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604.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354.0</w:t>
            </w:r>
          </w:p>
        </w:tc>
      </w:tr>
    </w:tbl>
    <w:p>
      <w:pPr>
        <w:pStyle w:val="Normal"/>
        <w:widowControl w:val="false"/>
        <w:spacing w:before="0" w:after="0"/>
        <w:jc w:val="lef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before="0" w:after="0"/>
        <w:jc w:val="lef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r>
        <w:br w:type="page"/>
      </w:r>
    </w:p>
    <w:p>
      <w:pPr>
        <w:pStyle w:val="Normal"/>
        <w:widowControl w:val="false"/>
        <w:spacing w:before="0" w:after="0"/>
        <w:jc w:val="left"/>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spacing w:before="0" w:after="0"/>
        <w:jc w:val="left"/>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spacing w:before="0" w:after="0"/>
        <w:jc w:val="left"/>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spacing w:before="0" w:after="0"/>
        <w:jc w:val="left"/>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0"/>
              <w:ind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Зареєстрований (пайовий) </w:t>
            </w:r>
            <w:r>
              <w:rPr>
                <w:rFonts w:eastAsia="Times New Roman" w:cs="Times New Roman" w:ascii="Times New Roman" w:hAnsi="Times New Roman"/>
                <w:sz w:val="20"/>
                <w:szCs w:val="20"/>
                <w:lang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634.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63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21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210.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5837.0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6275.9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02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586.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b/>
                <w:bCs/>
                <w:sz w:val="20"/>
                <w:szCs w:val="20"/>
                <w:lang w:eastAsia="ru-RU"/>
              </w:rPr>
              <w:t>II. Довгострокові зобов'язання</w:t>
            </w:r>
            <w:r>
              <w:rPr>
                <w:rFonts w:eastAsia="Times New Roman" w:cs="Times New Roman" w:ascii="Times New Roman" w:hAnsi="Times New Roman"/>
                <w:b/>
                <w:bCs/>
                <w:sz w:val="20"/>
                <w:szCs w:val="20"/>
                <w:lang w:val="uk-UA"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sz w:val="20"/>
                <w:szCs w:val="20"/>
                <w:lang w:eastAsia="ru-RU"/>
              </w:rPr>
              <w:t xml:space="preserve">Поточна </w:t>
            </w:r>
            <w:r>
              <w:rPr>
                <w:rFonts w:eastAsia="Times New Roman" w:cs="Times New Roman" w:ascii="Times New Roman" w:hAnsi="Times New Roman"/>
                <w:sz w:val="20"/>
                <w:szCs w:val="20"/>
                <w:lang w:val="uk-UA" w:eastAsia="ru-RU"/>
              </w:rPr>
              <w:t xml:space="preserve">кредиторська </w:t>
            </w:r>
            <w:r>
              <w:rPr>
                <w:rFonts w:eastAsia="Times New Roman" w:cs="Times New Roman" w:ascii="Times New Roman" w:hAnsi="Times New Roman"/>
                <w:sz w:val="20"/>
                <w:szCs w:val="20"/>
                <w:lang w:eastAsia="ru-RU"/>
              </w:rPr>
              <w:t>заборгованість за</w:t>
            </w:r>
            <w:r>
              <w:rPr>
                <w:rFonts w:eastAsia="Times New Roman" w:cs="Times New Roman" w:ascii="Times New Roman" w:hAnsi="Times New Roman"/>
                <w:sz w:val="20"/>
                <w:szCs w:val="20"/>
                <w:lang w:val="uk-UA" w:eastAsia="ru-RU"/>
              </w:rPr>
              <w:t xml:space="preserve"> :</w:t>
            </w:r>
          </w:p>
          <w:p>
            <w:pPr>
              <w:pStyle w:val="Normal"/>
              <w:widowControl w:val="false"/>
              <w:spacing w:before="0" w:after="0"/>
              <w:ind w:hanging="0"/>
              <w:jc w:val="left"/>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8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9.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40"/>
              <w:jc w:val="left"/>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6.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4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54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5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b/>
                <w:bCs/>
                <w:sz w:val="20"/>
                <w:szCs w:val="20"/>
                <w:lang w:eastAsia="ru-RU"/>
              </w:rPr>
              <w:t>Усього за розділом I</w:t>
            </w:r>
            <w:r>
              <w:rPr>
                <w:rFonts w:eastAsia="Times New Roman" w:cs="Times New Roman" w:ascii="Times New Roman" w:hAnsi="Times New Roman"/>
                <w:b/>
                <w:bCs/>
                <w:sz w:val="20"/>
                <w:szCs w:val="20"/>
                <w:lang w:val="uk-UA"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579.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76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І</w:t>
            </w:r>
            <w:r>
              <w:rPr>
                <w:rFonts w:eastAsia="Times New Roman" w:cs="Times New Roman" w:ascii="Times New Roman" w:hAnsi="Times New Roman"/>
                <w:b/>
                <w:bCs/>
                <w:sz w:val="20"/>
                <w:szCs w:val="20"/>
                <w:lang w:eastAsia="ru-RU"/>
              </w:rPr>
              <w:t xml:space="preserve">V. </w:t>
            </w:r>
            <w:r>
              <w:rPr>
                <w:rFonts w:eastAsia="Times New Roman" w:cs="Times New Roman" w:ascii="Times New Roman" w:hAnsi="Times New Roman"/>
                <w:b/>
                <w:bCs/>
                <w:sz w:val="20"/>
                <w:szCs w:val="20"/>
                <w:lang w:val="uk-UA" w:eastAsia="ru-RU"/>
              </w:rPr>
              <w:t>Зобов’</w:t>
            </w:r>
            <w:r>
              <w:rPr>
                <w:rFonts w:eastAsia="Times New Roman" w:cs="Times New Roman" w:ascii="Times New Roman" w:hAnsi="Times New Roman"/>
                <w:b/>
                <w:bCs/>
                <w:sz w:val="20"/>
                <w:szCs w:val="20"/>
                <w:lang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0" w:after="0"/>
              <w:ind w:firstLine="527"/>
              <w:jc w:val="left"/>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604.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354.0</w:t>
            </w:r>
          </w:p>
        </w:tc>
      </w:tr>
    </w:tbl>
    <w:p>
      <w:pPr>
        <w:pStyle w:val="Normal"/>
        <w:widowControl w:val="false"/>
        <w:spacing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widowControl w:val="false"/>
        <w:spacing w:before="0" w:after="0"/>
        <w:ind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pacing w:before="0" w:after="0"/>
        <w:ind w:hanging="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На кiнець звiтного перiоду Товариство має на балансi основнi засоби тільки виробничого призначення первiсною вартiстю 6189,6 тис.грн. Порівняно з початком року первiсна ватiсть основних засобiв майже не змінилася. </w:t>
      </w:r>
    </w:p>
    <w:p>
      <w:pPr>
        <w:pStyle w:val="Normal"/>
        <w:widowControl w:val="false"/>
        <w:spacing w:before="0" w:after="0"/>
        <w:ind w:hanging="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Сума нарахованого зносу на кінець року склала 2931,0 тис.грн., ступiнь зносу основних засобiв в середньому становить 47%. Основних засобiв переданих на комiсiю чи заставу Товариство не має, обмежень на використання не iснує. </w:t>
      </w:r>
    </w:p>
    <w:p>
      <w:pPr>
        <w:pStyle w:val="Normal"/>
        <w:widowControl w:val="false"/>
        <w:spacing w:before="0" w:after="0"/>
        <w:ind w:hanging="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Довгострокових фiнансових iнвестицiй Товариство не має.</w:t>
      </w:r>
    </w:p>
    <w:p>
      <w:pPr>
        <w:pStyle w:val="Normal"/>
        <w:widowControl w:val="false"/>
        <w:spacing w:before="0" w:after="0"/>
        <w:ind w:hanging="0"/>
        <w:rPr>
          <w:rFonts w:eastAsia="Times New Roman"/>
        </w:rPr>
      </w:pPr>
      <w:r>
        <w:rPr>
          <w:rFonts w:eastAsia="Courier New" w:cs="Courier New" w:ascii="Courier New" w:hAnsi="Courier New"/>
          <w:color w:val="000000"/>
          <w:sz w:val="20"/>
          <w:szCs w:val="20"/>
          <w:lang w:val="uk-UA" w:eastAsia="ru-RU"/>
        </w:rPr>
        <w:t xml:space="preserve">  </w:t>
      </w:r>
    </w:p>
    <w:p>
      <w:pPr>
        <w:pStyle w:val="Normal"/>
        <w:widowControl w:val="false"/>
        <w:spacing w:before="0" w:after="0"/>
        <w:ind w:hanging="0"/>
        <w:rPr>
          <w:rFonts w:ascii="Courier New" w:hAnsi="Courier New" w:cs="Courier New"/>
          <w:color w:val="000000"/>
          <w:sz w:val="20"/>
          <w:szCs w:val="20"/>
          <w:lang w:val="uk-UA" w:eastAsia="ru-RU"/>
        </w:rPr>
      </w:pPr>
      <w:r>
        <w:rPr>
          <w:rFonts w:eastAsia="Courier New"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На пiдприємствi ведеться синтетичний та аналiтичний облiк виробничих запасiв. Балансова вартiсть запасiв на кінець року становить 0,3 тис.грн. Протягом звiтного року переоцiнка запасiв не здiйснювалася. Запасiв, переданих на комiсiю чи заставу, Товариство не має. На кінець року пiдприємство має суму по розрахункам з дебiторами у розмiрi 3,5 тис.грн. </w:t>
      </w:r>
    </w:p>
    <w:p>
      <w:pPr>
        <w:pStyle w:val="Normal"/>
        <w:widowControl w:val="false"/>
        <w:spacing w:before="0" w:after="0"/>
        <w:ind w:hanging="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r>
    </w:p>
    <w:p>
      <w:pPr>
        <w:pStyle w:val="Normal"/>
        <w:widowControl w:val="false"/>
        <w:spacing w:before="0" w:after="0"/>
        <w:ind w:hanging="0"/>
        <w:rPr>
          <w:rFonts w:ascii="Courier New" w:hAnsi="Courier New" w:cs="Courier New"/>
          <w:color w:val="000000"/>
          <w:sz w:val="20"/>
          <w:szCs w:val="20"/>
          <w:lang w:val="uk-UA" w:eastAsia="ru-RU"/>
        </w:rPr>
      </w:pPr>
      <w:r>
        <w:rPr>
          <w:rFonts w:eastAsia="Courier New"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Власний капiтал Товариства протягом року зменшено за рахунок збитку звітного періоду. Зміни розміру Статутного чи відрахувань до резервного капіталу протягом року не було.</w:t>
      </w:r>
    </w:p>
    <w:p>
      <w:pPr>
        <w:pStyle w:val="Normal"/>
        <w:widowControl w:val="false"/>
        <w:spacing w:before="0" w:after="0"/>
        <w:ind w:hanging="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r>
    </w:p>
    <w:p>
      <w:pPr>
        <w:pStyle w:val="Normal"/>
        <w:widowControl w:val="false"/>
        <w:spacing w:before="0" w:after="0"/>
        <w:ind w:hanging="0"/>
        <w:rPr>
          <w:rFonts w:ascii="Courier New" w:hAnsi="Courier New" w:cs="Courier New"/>
          <w:color w:val="000000"/>
          <w:sz w:val="20"/>
          <w:szCs w:val="20"/>
          <w:lang w:val="uk-UA" w:eastAsia="ru-RU"/>
        </w:rPr>
      </w:pPr>
      <w:r>
        <w:rPr>
          <w:rFonts w:eastAsia="Courier New"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За термiнами погашення Товариство розрiзняє поточну та довгострокову кредиторську заборгованiсть. </w:t>
      </w:r>
    </w:p>
    <w:p>
      <w:pPr>
        <w:pStyle w:val="Normal"/>
        <w:widowControl w:val="false"/>
        <w:spacing w:before="0" w:after="0"/>
        <w:ind w:hanging="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Довгострокових зобов'язань на кiнець року Товариство не має.</w:t>
      </w:r>
    </w:p>
    <w:p>
      <w:pPr>
        <w:pStyle w:val="Normal"/>
        <w:widowControl w:val="false"/>
        <w:spacing w:before="0" w:after="0"/>
        <w:ind w:hanging="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val="uk-UA" w:eastAsia="ru-RU"/>
        </w:rPr>
        <w:t>У складi кредиторської заборгованостi сумнiвної та безнадiйної немає.</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ЗВІТ ПРО ФІНАНСОВІ РЕЗУЛЬТАТИ </w:t>
      </w:r>
    </w:p>
    <w:p>
      <w:pPr>
        <w:pStyle w:val="Normal"/>
        <w:widowControl w:val="false"/>
        <w:spacing w:before="0" w:after="0"/>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 xml:space="preserve">за рік 2018 </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рік</w:t>
      </w:r>
    </w:p>
    <w:p>
      <w:pPr>
        <w:pStyle w:val="Normal"/>
        <w:widowControl w:val="false"/>
        <w:spacing w:before="0" w:after="0"/>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spacing w:before="0" w:after="0"/>
              <w:rPr>
                <w:rFonts w:ascii="Arial Narrow" w:hAnsi="Arial Narrow" w:eastAsia="Times New Roman" w:cs="Arial Narrow"/>
                <w:lang w:eastAsia="ru-RU"/>
              </w:rPr>
            </w:pPr>
            <w:r>
              <w:rPr>
                <w:rFonts w:eastAsia="Times New Roman" w:cs="Arial Narrow" w:ascii="Arial Narrow" w:hAnsi="Arial Narrow"/>
                <w:lang w:eastAsia="ru-RU"/>
              </w:rPr>
              <w:t>Код за ДКУД</w:t>
            </w:r>
          </w:p>
        </w:tc>
        <w:tc>
          <w:tcPr>
            <w:tcW w:w="1044" w:type="dxa"/>
            <w:tcBorders/>
          </w:tcPr>
          <w:p>
            <w:pPr>
              <w:pStyle w:val="Normal"/>
              <w:widowControl w:val="false"/>
              <w:spacing w:before="0" w:after="0"/>
              <w:ind w:hanging="0"/>
              <w:jc w:val="left"/>
              <w:rPr>
                <w:rFonts w:ascii="Arial Narrow" w:hAnsi="Arial Narrow" w:eastAsia="Times New Roman" w:cs="Arial Narrow"/>
                <w:lang w:val="uk-UA" w:eastAsia="ru-RU"/>
              </w:rPr>
            </w:pPr>
            <w:r>
              <w:rPr>
                <w:rFonts w:eastAsia="Times New Roman" w:cs="Arial Narrow" w:ascii="Arial Narrow" w:hAnsi="Arial Narrow"/>
                <w:lang w:val="uk-UA" w:eastAsia="ru-RU"/>
              </w:rPr>
              <w:t>1801007</w:t>
            </w:r>
          </w:p>
        </w:tc>
      </w:tr>
    </w:tbl>
    <w:p>
      <w:pPr>
        <w:pStyle w:val="Normal"/>
        <w:widowControl w:val="false"/>
        <w:spacing w:before="0" w:after="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493.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100.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rFonts w:eastAsia="Times New Roman" w:cs="Times New Roman" w:ascii="Times New Roman" w:hAnsi="Times New Roman"/>
                <w:b/>
                <w:sz w:val="20"/>
                <w:szCs w:val="20"/>
                <w:lang w:val="uk-UA" w:eastAsia="ru-RU"/>
              </w:rPr>
              <w:t>Разом доходи</w:t>
            </w:r>
            <w:r>
              <w:rPr>
                <w:rFonts w:eastAsia="Times New Roman" w:cs="Times New Roman" w:ascii="Times New Roman" w:hAnsi="Times New Roman"/>
                <w:sz w:val="20"/>
                <w:szCs w:val="20"/>
                <w:lang w:val="uk-UA"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59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eastAsia="ru-RU"/>
              </w:rPr>
              <w:t>Собівартість реалізованої</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eastAsia="ru-RU"/>
              </w:rPr>
              <w:t>продукції (товарів, робіт,</w:t>
            </w:r>
            <w:r>
              <w:rPr>
                <w:rFonts w:eastAsia="Times New Roman" w:cs="Times New Roman" w:ascii="Times New Roman" w:hAnsi="Times New Roman"/>
                <w:color w:val="000000"/>
                <w:sz w:val="20"/>
                <w:szCs w:val="20"/>
                <w:lang w:val="uk-UA"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645.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432.2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19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591.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31.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2.2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b/>
                <w:color w:val="000000"/>
                <w:sz w:val="20"/>
                <w:szCs w:val="20"/>
                <w:lang w:eastAsia="ru-RU"/>
              </w:rPr>
              <w:t>Разом витрати (</w:t>
            </w:r>
            <w:r>
              <w:rPr>
                <w:rFonts w:eastAsia="Times New Roman" w:cs="Times New Roman" w:ascii="Times New Roman" w:hAnsi="Times New Roman"/>
                <w:b/>
                <w:color w:val="000000"/>
                <w:sz w:val="20"/>
                <w:szCs w:val="20"/>
                <w:lang w:val="uk-UA" w:eastAsia="ru-RU"/>
              </w:rPr>
              <w:t>2</w:t>
            </w:r>
            <w:r>
              <w:rPr>
                <w:rFonts w:eastAsia="Times New Roman" w:cs="Times New Roman" w:ascii="Times New Roman" w:hAnsi="Times New Roman"/>
                <w:b/>
                <w:color w:val="000000"/>
                <w:sz w:val="20"/>
                <w:szCs w:val="20"/>
                <w:lang w:eastAsia="ru-RU"/>
              </w:rPr>
              <w:t>0</w:t>
            </w:r>
            <w:r>
              <w:rPr>
                <w:rFonts w:eastAsia="Times New Roman" w:cs="Times New Roman" w:ascii="Times New Roman" w:hAnsi="Times New Roman"/>
                <w:b/>
                <w:color w:val="000000"/>
                <w:sz w:val="20"/>
                <w:szCs w:val="20"/>
                <w:lang w:val="uk-UA" w:eastAsia="ru-RU"/>
              </w:rPr>
              <w:t>5</w:t>
            </w:r>
            <w:r>
              <w:rPr>
                <w:rFonts w:eastAsia="Times New Roman" w:cs="Times New Roman" w:ascii="Times New Roman" w:hAnsi="Times New Roman"/>
                <w:b/>
                <w:color w:val="000000"/>
                <w:sz w:val="20"/>
                <w:szCs w:val="20"/>
                <w:lang w:eastAsia="ru-RU"/>
              </w:rPr>
              <w:t xml:space="preserve">0 + </w:t>
            </w:r>
            <w:r>
              <w:rPr>
                <w:rFonts w:eastAsia="Times New Roman" w:cs="Times New Roman" w:ascii="Times New Roman" w:hAnsi="Times New Roman"/>
                <w:b/>
                <w:color w:val="000000"/>
                <w:sz w:val="20"/>
                <w:szCs w:val="20"/>
                <w:lang w:val="uk-UA" w:eastAsia="ru-RU"/>
              </w:rPr>
              <w:t>2180</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2270</w:t>
            </w:r>
            <w:r>
              <w:rPr>
                <w:rFonts w:eastAsia="Times New Roman" w:cs="Times New Roman" w:ascii="Times New Roman" w:hAnsi="Times New Roman"/>
                <w:b/>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866.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1025.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eastAsia="ru-RU"/>
              </w:rPr>
              <w:t>Фінансовий результат до оподаткування (</w:t>
            </w:r>
            <w:r>
              <w:rPr>
                <w:rFonts w:eastAsia="Times New Roman" w:cs="Times New Roman" w:ascii="Times New Roman" w:hAnsi="Times New Roman"/>
                <w:b/>
                <w:color w:val="000000"/>
                <w:sz w:val="20"/>
                <w:szCs w:val="20"/>
                <w:lang w:val="en-US" w:eastAsia="ru-RU"/>
              </w:rPr>
              <w:t xml:space="preserve">2280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en-US" w:eastAsia="ru-RU"/>
              </w:rPr>
              <w:t>2285</w:t>
            </w:r>
            <w:r>
              <w:rPr>
                <w:rFonts w:eastAsia="Times New Roman" w:cs="Times New Roman" w:ascii="Times New Roman" w:hAnsi="Times New Roman"/>
                <w:b/>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43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431.0</w:t>
            </w:r>
          </w:p>
        </w:tc>
      </w:tr>
    </w:tbl>
    <w:p>
      <w:pPr>
        <w:pStyle w:val="Normal"/>
        <w:widowControl w:val="false"/>
        <w:spacing w:before="0" w:after="0"/>
        <w:ind w:hanging="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widowControl w:val="false"/>
        <w:spacing w:before="0" w:after="0"/>
        <w:ind w:hanging="0"/>
        <w:rPr/>
      </w:pPr>
      <w:r>
        <w:rPr>
          <w:rFonts w:eastAsia="Times New Roman" w:cs="Courier New" w:ascii="Courier New" w:hAnsi="Courier New"/>
          <w:color w:val="000000"/>
          <w:sz w:val="20"/>
          <w:szCs w:val="20"/>
          <w:lang w:eastAsia="ru-RU"/>
        </w:rPr>
        <w:t>На п</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дприємст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забезпечено незм</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нн</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сть метод</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в обл</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ку реал</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зац</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ї послуг та їх соб</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вартост</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Визначення доходу 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д реал</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зац</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ї послуг проводиться 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дпо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дно до вимог П(С)БО 15 "Доходи". По результатами д</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яльност</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Товариства за звітний р</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к сума отриманого доходу від основної діяльності склала 427,9 тис.грн.(без ПДВ). </w:t>
      </w:r>
    </w:p>
    <w:p>
      <w:pPr>
        <w:pStyle w:val="Normal"/>
        <w:widowControl w:val="false"/>
        <w:spacing w:before="0" w:after="0"/>
        <w:ind w:hanging="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итрати п</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дприємства за р</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к, куда у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йшли матер</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альн</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затрати, витрати на оплату прац</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драхування на соц</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альн</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заходи, амортизац</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я, </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нш</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операц</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йн</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та з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ичайн</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витрати, склали 866,8 тис.грн.</w:t>
      </w:r>
    </w:p>
    <w:p>
      <w:pPr>
        <w:pStyle w:val="Normal"/>
        <w:widowControl w:val="false"/>
        <w:spacing w:before="0" w:after="0"/>
        <w:ind w:hanging="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арахування податку на прибуток проводиться у 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дпо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дності з українським податковим законодавством.      </w:t>
      </w:r>
    </w:p>
    <w:p>
      <w:pPr>
        <w:pStyle w:val="Normal"/>
        <w:widowControl w:val="false"/>
        <w:spacing w:before="0" w:after="0"/>
        <w:ind w:hanging="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нансовим результатом д</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яльност</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Товариства за звітний рік є збиток у розм</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р</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438,9 тис.грн.</w:t>
      </w:r>
    </w:p>
    <w:p>
      <w:pPr>
        <w:pStyle w:val="Normal"/>
        <w:widowControl w:val="false"/>
        <w:spacing w:before="0" w:after="0"/>
        <w:ind w:hanging="0"/>
        <w:rPr>
          <w:rFonts w:ascii="Courier New" w:hAnsi="Courier New" w:eastAsia="Times New Roman" w:cs="Courier New"/>
          <w:b/>
          <w:b/>
          <w:color w:val="000000"/>
          <w:sz w:val="20"/>
          <w:szCs w:val="20"/>
          <w:lang w:eastAsia="ru-RU"/>
        </w:rPr>
      </w:pPr>
      <w:r>
        <w:rPr>
          <w:rFonts w:eastAsia="Times New Roman" w:cs="Courier New" w:ascii="Courier New" w:hAnsi="Courier New"/>
          <w:b/>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Матюха Поліна Олександрі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Матюха Анна Сергiї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spacing w:before="0" w:after="0"/>
        <w:jc w:val="left"/>
        <w:rPr>
          <w:rFonts w:ascii="Arial Narrow" w:hAnsi="Arial Narrow" w:eastAsia="Times New Roman" w:cs="Arial Narrow"/>
          <w:lang w:eastAsia="ru-RU"/>
        </w:rPr>
      </w:pPr>
      <w:r>
        <w:rPr>
          <w:rFonts w:eastAsia="Times New Roman" w:cs="Arial Narrow" w:ascii="Arial Narrow" w:hAnsi="Arial Narrow"/>
          <w:lang w:eastAsia="ru-RU"/>
        </w:rPr>
      </w:r>
    </w:p>
    <w:p>
      <w:pPr>
        <w:pStyle w:val="Normal"/>
        <w:numPr>
          <w:ilvl w:val="0"/>
          <w:numId w:val="0"/>
        </w:numPr>
        <w:spacing w:before="280" w:after="280"/>
        <w:ind w:hanging="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numPr>
          <w:ilvl w:val="0"/>
          <w:numId w:val="0"/>
        </w:numPr>
        <w:spacing w:before="280" w:after="280"/>
        <w:ind w:hanging="0"/>
        <w:jc w:val="center"/>
        <w:outlineLvl w:val="2"/>
        <w:rPr/>
      </w:pPr>
      <w:r>
        <w:rPr>
          <w:rFonts w:eastAsia="Times New Roman" w:cs="Times New Roman" w:ascii="Times New Roman" w:hAnsi="Times New Roman"/>
          <w:b/>
          <w:bCs/>
          <w:color w:val="000000"/>
          <w:sz w:val="27"/>
          <w:szCs w:val="27"/>
          <w:lang w:val="uk-UA"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val="uk-UA" w:eastAsia="uk-UA"/>
        </w:rPr>
        <w:t>інформації</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фіційна позиція Дирекції  в особі Директора Товариства, який підписує звіт:</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Наскільки нам відомо, річна фінансова звітність підприємства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і осіб, які перебувають під його контролем, у рамках консолідованої фінансової звітності.</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Звіт керівництва включає достовірне та об'єктивне подання інформації про розвиток і здійснення господарської діяльності та стан емітента і осіб, які перебувають під його контролем, у рамках консолідованої звітності разом з описом основних ризиків та невизначеностей, з якими вони стикаються у своїй господарській діяльності.</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before="0" w:after="300"/>
        <w:ind w:hanging="0"/>
        <w:jc w:val="center"/>
        <w:outlineLvl w:val="2"/>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r>
    </w:p>
    <w:p>
      <w:pPr>
        <w:pStyle w:val="Normal"/>
        <w:numPr>
          <w:ilvl w:val="0"/>
          <w:numId w:val="0"/>
        </w:numPr>
        <w:spacing w:before="0" w:after="300"/>
        <w:ind w:hanging="0"/>
        <w:jc w:val="center"/>
        <w:outlineLvl w:val="2"/>
        <w:rPr/>
      </w:pPr>
      <w:r>
        <w:rPr>
          <w:rFonts w:eastAsia="Times New Roman" w:cs="Times New Roman" w:ascii="Times New Roman" w:hAnsi="Times New Roman"/>
          <w:b/>
          <w:bCs/>
          <w:color w:val="000000"/>
          <w:sz w:val="26"/>
          <w:szCs w:val="26"/>
          <w:lang w:val="en-US" w:eastAsia="uk-UA"/>
        </w:rPr>
        <w:t>XIX</w:t>
      </w:r>
      <w:r>
        <w:rPr>
          <w:rFonts w:eastAsia="Times New Roman" w:cs="Times New Roman" w:ascii="Times New Roman" w:hAnsi="Times New Roman"/>
          <w:b/>
          <w:bCs/>
          <w:color w:val="000000"/>
          <w:sz w:val="26"/>
          <w:szCs w:val="26"/>
          <w:lang w:eastAsia="uk-UA"/>
        </w:rPr>
        <w:t xml:space="preserve">. </w:t>
      </w:r>
      <w:r>
        <w:rPr>
          <w:rFonts w:eastAsia="Times New Roman" w:cs="Times New Roman" w:ascii="Times New Roman" w:hAnsi="Times New Roman"/>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spacing w:before="0" w:after="0"/>
        <w:ind w:hanging="0"/>
        <w:jc w:val="left"/>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6.11.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7.11.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2.12.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6.12.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зміну акціонерів, яким належать голосуючі акції, розмір пакета яких стає більшим, меншим або рівним пороговому значенню пакета акцій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6.12.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6.12.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зміну складу посадових осіб емітента                                                                                                                                                                                                            </w:t>
            </w:r>
          </w:p>
        </w:tc>
      </w:tr>
    </w:tbl>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2:36:00Z</dcterms:created>
  <dc:creator>Admin</dc:creator>
  <dc:description/>
  <cp:keywords/>
  <dc:language>en-US</dc:language>
  <cp:lastModifiedBy>Admin</cp:lastModifiedBy>
  <dcterms:modified xsi:type="dcterms:W3CDTF">2019-04-25T22:47:00Z</dcterms:modified>
  <cp:revision>3</cp:revision>
  <dc:subject/>
  <dc:title/>
</cp:coreProperties>
</file>